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3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Упорненского сельского поселения Павловского район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Упорнен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4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статьёй 5 «Требования к выгулу домашних животных» Закона Краснодарского края от 2 декабря 2004 года № 800-КЗ « О содержании и защите домашних животных в Краснодарском крае» </w:t>
      </w:r>
      <w:hyperlink r:id="rId6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исключи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не допускать выгул домашнего животного вне мест, разрешенных решением органа местного самоуправления в Краснодарском крае для выгула домашни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тенциально опасных собак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выгуле собак в другое время их владельцы должны принимать меры к обеспечению тиш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при отсутствии специальной площадки выгуливание собак допускается на пустырях и в других местах, определяемых органами местного самоуправления в Краснодарском кра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прещается выгуливать собак людям в нетрезвом состоянии, а потенциально опасных собак - детям младше 14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амовыгул соба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5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 и настоящим постановлением администрации Упорненского сельского посе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1" w:name="sub_6"/>
      <w:bookmarkEnd w:id="1"/>
      <w:r>
        <w:rPr>
          <w:sz w:val="28"/>
          <w:szCs w:val="28"/>
        </w:rPr>
        <w:t>6. Отменить постановление администрации Упорненского сельского поселения Павловского района от 12 августа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67 «</w:t>
      </w:r>
      <w:hyperlink r:id="rId7">
        <w:r>
          <w:rPr>
            <w:rStyle w:val="InternetLink"/>
            <w:sz w:val="28"/>
            <w:szCs w:val="28"/>
          </w:rPr>
          <w:t>Об определении мест для выгула домашних животных на территории Упорненского сельского поселения Павловского района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настоящее постановление на сайте администрации Упорненского сельского поселения Павловского района в информационно - телекоммуникационной сети «Интернет»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896021/0" TargetMode="External"/><Relationship Id="rId4" Type="http://schemas.openxmlformats.org/officeDocument/2006/relationships/hyperlink" Target="http://internet.garant.ru/document/redirect/72139416/8" TargetMode="External"/><Relationship Id="rId5" Type="http://schemas.openxmlformats.org/officeDocument/2006/relationships/hyperlink" Target="http://internet.garant.ru/document/redirect/73544990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hyperlink" Target="http://internet.garant.ru/document/redirect/400896021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0:00Z</dcterms:created>
  <dc:creator>Пользователь Windows</dc:creator>
  <dc:description/>
  <cp:keywords/>
  <dc:language>en-US</dc:language>
  <cp:lastModifiedBy>Upor</cp:lastModifiedBy>
  <cp:lastPrinted>2023-01-12T09:05:00Z</cp:lastPrinted>
  <dcterms:modified xsi:type="dcterms:W3CDTF">2023-01-12T06:06:00Z</dcterms:modified>
  <cp:revision>5</cp:revision>
  <dc:subject/>
  <dc:title/>
</cp:coreProperties>
</file>