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0.01.2023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5 декабря 2022 года № 124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Упорненского сельского поселения Павловского района от 15 декабря 2022 года № 123 «</w:t>
      </w:r>
      <w:r>
        <w:rPr>
          <w:bCs/>
          <w:sz w:val="28"/>
          <w:szCs w:val="28"/>
        </w:rPr>
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сельского поселения Павловского района»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15 декабря 2022 года № 124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, изложив приложение к порядку в новой редакции (прилаг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2362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3 № 6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рядку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right="-6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Упорненского сельского поселения Павловский район, по которым администрация Упорненского сельского поселения осуществляет полномочия администратора доходов, главного администратора доходов Упорн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22"/>
        <w:gridCol w:w="3114"/>
        <w:gridCol w:w="681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е платных услуг(работ) получателями средств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1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, </w:t>
            </w:r>
            <w:bookmarkStart w:id="0" w:name="_Hlk91230379"/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  <w:bookmarkEnd w:id="0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113 02995 10 0000 1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4 02053 10 0000 4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116 10032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 07090 10 0000 1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117 01050 10 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92 1 17 05 050 10 0000 1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 2 18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2 19 60 01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92 2 02 15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5002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16 001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25 51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2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49999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5118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2 30024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 07 05 03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2 2 08 05 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92 2 08 10 000 10 0000 1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5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01 05 0201 10 0000 6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Бюджетный Кодекс Российской Федерации , Приказ Минфина Росс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  , Постановление администрации Упорненского сельского поселения Павловского района от 15 декабря 2022 года № 123 «</w:t>
            </w:r>
            <w:r>
              <w:rPr>
                <w:bCs/>
              </w:rPr>
              <w:t>Об утверждении перечня главных администраторов доходов бюджета Упорненского сельского поселения Павловского района и порядка внесения изменений в перечень главных администраторов доходов бюджета Упорненского  сельского поселения Павловского район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widowControl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Upor</cp:lastModifiedBy>
  <cp:lastPrinted>2023-01-11T15:21:00Z</cp:lastPrinted>
  <dcterms:modified xsi:type="dcterms:W3CDTF">2023-01-11T12:24:00Z</dcterms:modified>
  <cp:revision>56</cp:revision>
  <dc:subject/>
  <dc:title>03</dc:title>
</cp:coreProperties>
</file>