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3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Упо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штатного расписания муниципального бюджетного учреждения «Дом Культуры муниципального образования Упорненское сельское поселение» на 2023 год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она Российской Федерации №131 «Об общих принципах организации местного самоуправления в РФ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вета Упорненского сельского поселения Павловского района от 15 декабря 2022 года № 56/138 «О бюджете Упорненского сельского поселения Павловского района на 2023 год», п о с т а н о в л я ю: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штатное расписание муниципального бюджетного учреждения «Дом Культуры муниципального образования Упорненское сельское поселение» на 2023 год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Специалисту 1 категории администрации Упорненского сельского поселения (Диденко) осуществлять финансирование в пределах установленного фонда оплаты труда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с 01 января 202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А.В.Брасла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01.2023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тное расписа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«Дом Культуры муниципального образования Упорненское сельское поселение» Павловск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32"/>
        <w:gridCol w:w="1275"/>
        <w:gridCol w:w="1276"/>
        <w:gridCol w:w="1843"/>
        <w:gridCol w:w="198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пец-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ат.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б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З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м-ц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. оклад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7 5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7 5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4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49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детским секто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4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49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 сфере закуп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 816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 408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«ДК МО Упорненское СП»                                   А.М.Ляш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                                                Ю.А.Ищенк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46:00Z</dcterms:created>
  <dc:creator>User</dc:creator>
  <dc:description/>
  <cp:keywords/>
  <dc:language>en-US</dc:language>
  <cp:lastModifiedBy>Upor</cp:lastModifiedBy>
  <cp:lastPrinted>2023-01-11T13:49:00Z</cp:lastPrinted>
  <dcterms:modified xsi:type="dcterms:W3CDTF">2023-01-11T10:50:00Z</dcterms:modified>
  <cp:revision>83</cp:revision>
  <dc:subject/>
  <dc:title/>
</cp:coreProperties>
</file>