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АДМИНИСТРАЦИЯ УПОРНЕНСКОГО СЕЛЬСКОГО ПОСЕЛЕНИЯ </w:t>
      </w:r>
      <w:r>
        <w:rPr>
          <w:szCs w:val="28"/>
        </w:rPr>
        <w:t xml:space="preserve">ПАВЛОВСКОГО РАЙОНА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3.01.2023                                                                                     № 1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утор Упор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01 марта 2019 года № 24 «Об утверждении платных услуг, предоставляемых населению муниципальным бюджетным учреждением «Дом культуры муниципального образования Упорненское сельское поселение»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с    Федеральным     законом    от 6 октября 2003    года № 131- ФЗ «Об общих принципах организации местного самоуправления в Российской Ф</w:t>
      </w:r>
      <w:r>
        <w:rPr>
          <w:spacing w:val="-1"/>
          <w:sz w:val="28"/>
          <w:szCs w:val="28"/>
        </w:rPr>
        <w:t xml:space="preserve">едерации», </w:t>
      </w:r>
      <w:r>
        <w:rPr>
          <w:sz w:val="28"/>
          <w:szCs w:val="28"/>
        </w:rPr>
        <w:t xml:space="preserve">постановления администрации Упорненского сельского поселения Павловского района от 16 декабря 2010 года № 59 «Об утверждении порядка определения платы за оказание бюджетными учреждениями Упорненского сельского поселения Павловского района услуг, относящихся к основным видам деятельности»,  п о с т а н о в л я ю: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изменения в постановление </w:t>
      </w:r>
      <w:r>
        <w:rPr>
          <w:bCs/>
          <w:sz w:val="28"/>
          <w:szCs w:val="28"/>
        </w:rPr>
        <w:t>администрации Упорненского сельского поселения Павловского района от 01 марта 2019 года № 24 «Об утверждении платных услуг, предоставляемых населению муниципальным бюджетным учреждением «Дом культуры муниципального образования Упорненское сельское поселение» Павловского района», изложив приложения к постановлению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Директору муниципального бюджетного учреждения «Дом Культуры муниципального образования Упорненское сельское поселение Павловского района» (А.М.Ляшенко) обеспечить выполнение перечня платных услуг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4. Постановление вступает в силу со дня подписания и распространяется на правоотношения, возникшие в 01 января 2023 года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А.В.Браславец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2" w:name="_Hlk125626029"/>
            <w:r>
              <w:rPr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3.01.2023 № 1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РИЛОЖЕНИЕ № 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рненского сельского поселения Павловского района</w:t>
            </w:r>
          </w:p>
          <w:p>
            <w:pPr>
              <w:pStyle w:val="Normal"/>
              <w:jc w:val="center"/>
              <w:rPr/>
            </w:pPr>
            <w:bookmarkStart w:id="3" w:name="_Hlk125626029"/>
            <w:r>
              <w:rPr>
                <w:sz w:val="28"/>
                <w:szCs w:val="28"/>
                <w:lang w:eastAsia="ru-RU"/>
              </w:rPr>
              <w:t>от 01.03.2019 № 24»_</w:t>
            </w:r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платных услуг, предоставляемых населению муниципальным бюджетным учреждением «Дом культуры муниципального образования Упорненское сельское поселение» Павловского района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1"/>
        <w:gridCol w:w="664"/>
        <w:gridCol w:w="1669"/>
        <w:gridCol w:w="1352"/>
        <w:gridCol w:w="1276"/>
        <w:gridCol w:w="1134"/>
        <w:gridCol w:w="1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-ние услу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-т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 год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ня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сещаемост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дного меропри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-во праздн-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-тий из общего кол-ва мер-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на обыч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Цена праздн-ного д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ая сумма за год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ятельность танцплощадок, дискотек, школ танц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анцевальные вече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-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8 000,0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8 000,0</w:t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 МБУ «Дом культуры муниципально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Упорненское сельское</w:t>
      </w:r>
    </w:p>
    <w:p>
      <w:pPr>
        <w:pStyle w:val="Normal"/>
        <w:tabs>
          <w:tab w:val="clear" w:pos="708"/>
          <w:tab w:val="left" w:pos="639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еления Павловского района</w:t>
        <w:tab/>
        <w:t xml:space="preserve">                А.М.Ляшенк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30.01.2023 № 1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РИЛОЖЕНИЕ № 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рненского сельского поселения Павловского 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1.03.2019 № 24»_</w:t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алькуляция сумм платных услуг, предоставляемых населению муниципальным бюджетным учреждением «Дом культуры</w:t>
      </w:r>
    </w:p>
    <w:p>
      <w:pPr>
        <w:pStyle w:val="Normal"/>
        <w:suppressAutoHyphens w:val="false"/>
        <w:spacing w:lineRule="auto" w:line="276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О Упорненское сельское поселение» Павловского района: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тоимости 1 танцевального вечер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МБУ «Дом культуры МО Упорненское сельское поселение» Павловского района </w:t>
      </w:r>
    </w:p>
    <w:tbl>
      <w:tblPr>
        <w:tblW w:w="7045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008"/>
        <w:gridCol w:w="212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атьи за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ая сумма за год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оимость 1 бил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-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няя посещаем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лная себестоимость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0-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работная п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5,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числения на 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оп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лектроэнер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,7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л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,3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новые нак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0-00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едущий специалист администрации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порненского сельского поселения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>Павловского района                                                                         Ю.А.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 МБУ «Дом культуры муниципально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Упорненское сельское</w:t>
      </w:r>
    </w:p>
    <w:p>
      <w:pPr>
        <w:pStyle w:val="Normal"/>
        <w:tabs>
          <w:tab w:val="clear" w:pos="708"/>
          <w:tab w:val="left" w:pos="6390" w:leader="none"/>
        </w:tabs>
        <w:suppressAutoHyphens w:val="false"/>
        <w:autoSpaceDE w:val="false"/>
        <w:rPr/>
      </w:pPr>
      <w:r>
        <w:rPr>
          <w:sz w:val="28"/>
          <w:szCs w:val="28"/>
          <w:lang w:eastAsia="ru-RU"/>
        </w:rPr>
        <w:t>поселения Павловского района</w:t>
        <w:tab/>
        <w:t xml:space="preserve">               А.М.Ляш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u w:val="single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03:00Z</dcterms:created>
  <dc:creator>XTreme.ws</dc:creator>
  <dc:description/>
  <cp:keywords/>
  <dc:language>en-US</dc:language>
  <cp:lastModifiedBy>Upor</cp:lastModifiedBy>
  <cp:lastPrinted>2023-01-26T11:50:00Z</cp:lastPrinted>
  <dcterms:modified xsi:type="dcterms:W3CDTF">2023-01-26T08:52:00Z</dcterms:modified>
  <cp:revision>15</cp:revision>
  <dc:subject/>
  <dc:title>АДМИНИСТРАЦИЯ НОВОПЕТРОВСКОГО СЕЛЬСКОГО ПОСЕЛЕНИЯ ПАВЛОВСКОГО РАЙОНА </dc:title>
</cp:coreProperties>
</file>