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УПОРНЕНСКОГО СЕЛЬСКОГО ПОСЕЛЕНИЯ ПАВЛОВ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3.01.2023                                                                                 № 10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хутор Упорный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 внесении изменений в постановление администрации Упорненского сельского поселения Павловского района от 15 декабря 2022 года № 124 «О порядке осуществления администрацией Упорненского сельского поселения бюджетных полномочий администратора доходов, главного администратора доходов бюджета Упорненского сельского поселения»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 и</w:t>
      </w:r>
      <w:r>
        <w:rPr/>
        <w:t xml:space="preserve"> </w:t>
      </w:r>
      <w:r>
        <w:rPr>
          <w:sz w:val="28"/>
          <w:szCs w:val="28"/>
        </w:rPr>
        <w:t>постановлением администрации Упорненского сельского поселения Павловского района от 15 декабря 2022 года № 123 «</w:t>
      </w:r>
      <w:r>
        <w:rPr>
          <w:bCs/>
          <w:sz w:val="28"/>
          <w:szCs w:val="28"/>
        </w:rPr>
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сельского поселения Павловского района» п</w:t>
      </w:r>
      <w:r>
        <w:rPr>
          <w:sz w:val="28"/>
          <w:szCs w:val="28"/>
        </w:rPr>
        <w:t xml:space="preserve">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Упорненского сельского поселения Павловского района от 15 декабря 2022 года № 124 «О порядке осуществления администрацией Упорненского сельского поселения бюджетных полномочий администратора доходов, главного администратора доходов бюджета Упорненского сельского поселения», изложив приложение  к Порядку в новой редак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Администрации Упорненского сельского поселения в течение десяти рабочих дней после подписания настоящего постановления довести его до сведения Управления Федерального казначейства по Краснодарскому кра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rPr/>
      </w:pPr>
      <w:r>
        <w:rPr>
          <w:sz w:val="28"/>
          <w:szCs w:val="28"/>
        </w:rPr>
        <w:t>4. Постановление вступает в силу со дня подписания и распространяется на правоотношения, возникшие с  01 январ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А.В.Браславец</w:t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040"/>
      </w:tblGrid>
      <w:tr>
        <w:trPr>
          <w:trHeight w:val="2362" w:hRule="atLeast"/>
        </w:trPr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н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center"/>
              <w:rPr/>
            </w:pPr>
            <w:r>
              <w:rPr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1.2023 № 10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к Порядку осуществления администрацией Упорненского сельского поселения бюджетных полномочий администратора доходов, главного администратора доходов бюджета Упорненского сельского поселения»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right="-6"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Упорненского сельского поселения Павловский район, по которым администрация Упорненского сельского поселения осуществляет полномочия администратора доходов, главного администратора доходов Упорнен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822"/>
        <w:gridCol w:w="3114"/>
        <w:gridCol w:w="6813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акт, являющийся основанием для администрирования</w:t>
            </w:r>
          </w:p>
        </w:tc>
      </w:tr>
      <w:tr>
        <w:trPr>
          <w:trHeight w:val="4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9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е платных услуг(работ) получателями средств бюджетов сельских посел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 113 01995 10 0000 13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ный Кодекс Российской Федерации , Приказ Минфина России от 17 мая 2022 г. № 75н «Об утверждении кодов (перечней кодов) бюджетной классификации Российской Федерации на 2023 год (на 2023 год и на плановый период 2024 и 2025 годов)» , </w:t>
            </w:r>
            <w:bookmarkStart w:id="0" w:name="_Hlk91230379"/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Упорненского сельского поселения Павловского района от 15 декабря 2022 года № 123 «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  <w:bookmarkEnd w:id="0"/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 113 02995 10 0000 13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Бюджетный Кодекс Российской Федерации , Приказ Минфина России от 17 мая 2022 г. № 75н «Об утверждении кодов (перечней кодов) бюджетной классификации Российской Федерации на 2023 год (на 2023 год и на плановый период 2024 и 2025 годов)»  , Постановление администрации Упорненского сельского поселения Павловского района от 15 декабря 2022 года № 123 «</w:t>
            </w:r>
            <w:r>
              <w:rPr>
                <w:bCs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114 02053 10 0000 41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ый Кодекс Российской Федерации , Приказ Минфина России от 17 мая 2022 г. № 75н «Об утверждении кодов (перечней кодов) бюджетной классификации Российской Федерации на 2023 год (на 2023 год и на плановый период 2024 и 2025 годов)»  , Постановление администрации Упорненского сельского поселения Павловского района от 15 декабря 2022 года № 123 «</w:t>
            </w:r>
            <w:r>
              <w:rPr>
                <w:bCs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92 116 10032 10 0000 14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Бюджетный Кодекс Российской Федерации , Приказ Минфина России от 17 мая 2022 г. № 75н «Об утверждении кодов (перечней кодов) бюджетной классификации Российской Федерации на 2023 год (на 2023 год и на плановый период 2024 и 2025 годов)»  , Постановление администрации Упорненского сельского поселения Павловского района от 15 декабря 2022 года № 123 «</w:t>
            </w:r>
            <w:r>
              <w:rPr>
                <w:bCs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116 07090 10 0000 14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Бюджетный Кодекс Российской Федерации , Приказ Минфина России от 17 мая 2022 г. № 75н «Об утверждении кодов (перечней кодов) бюджетной классификации Российской Федерации на 2023 год (на 2023 год и на плановый период 2024 и 2025 годов)»  , Постановление администрации Упорненского сельского поселения Павловского района от 15 декабря 2022 года № 123 «</w:t>
            </w:r>
            <w:r>
              <w:rPr>
                <w:bCs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 117 01050 10 0000 18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Бюджетный Кодекс Российской Федерации , Приказ Минфина России от 17 мая 2022 г. № 75н «Об утверждении кодов (перечней кодов) бюджетной классификации Российской Федерации на 2023 год (на 2023 год и на плановый период 2024 и 2025 годов)»  , Постановление администрации Упорненского сельского поселения Павловского района от 15 декабря 2022 года № 123 «</w:t>
            </w:r>
            <w:r>
              <w:rPr>
                <w:bCs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992 1 17 05 050 10 0000 18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Бюджетный Кодекс Российской Федерации , Приказ Минфина России от 17 мая 2022 г. № 75н «Об утверждении кодов (перечней кодов) бюджетной классификации Российской Федерации на 2023 год (на 2023 год и на плановый период 2024 и 2025 годов)»  , Постановление администрации Упорненского сельского поселения Павловского района от 15 декабря 2022 года № 123 «</w:t>
            </w:r>
            <w:r>
              <w:rPr>
                <w:bCs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 2 18 60 010 10 0000 15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Бюджетный Кодекс Российской Федерации , Приказ Минфина России от 17 мая 2022 г. № 75н «Об утверждении кодов (перечней кодов) бюджетной классификации Российской Федерации на 2023 год (на 2023 год и на плановый период 2024 и 2025 годов)»  , Постановление администрации Упорненского сельского поселения Павловского района от 15 декабря 2022 года № 123 «</w:t>
            </w:r>
            <w:r>
              <w:rPr>
                <w:bCs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 2 19 60 010 10 0000 15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Бюджетный Кодекс Российской Федерации , Приказ Минфина России от 17 мая 2022 г. № 75н «Об утверждении кодов (перечней кодов) бюджетной классификации Российской Федерации на 2023 год (на 2023 год и на плановый период 2024 и 2025 годов)»  , Постановление администрации Упорненского сельского поселения Павловского района от 15 декабря 2022 года № 123 «</w:t>
            </w:r>
            <w:r>
              <w:rPr>
                <w:bCs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92 2 02 15001 10 0000 15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Бюджетный Кодекс Российской Федерации , Приказ Минфина России от 17 мая 2022 г. № 75н «Об утверждении кодов (перечней кодов) бюджетной классификации Российской Федерации на 2023 год (на 2023 год и на плановый период 2024 и 2025 годов)»  , Постановление администрации Упорненского сельского поселения Павловского района от 15 декабря 2022 года № 123 «</w:t>
            </w:r>
            <w:r>
              <w:rPr>
                <w:bCs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2 02 15002 10 0000 15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Бюджетный Кодекс Российской Федерации , Приказ Минфина России от 17 мая 2022 г. № 75н «Об утверждении кодов (перечней кодов) бюджетной классификации Российской Федерации на 2023 год (на 2023 год и на плановый период 2024 и 2025 годов)»  , Постановление администрации Упорненского сельского поселения Павловского района от 15 декабря 2022 года № 123 «</w:t>
            </w:r>
            <w:r>
              <w:rPr>
                <w:bCs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2 02 16 001 10 0000 15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Бюджетный Кодекс Российской Федерации , Приказ Минфина России от 17 мая 2022 г. № 75н «Об утверждении кодов (перечней кодов) бюджетной классификации Российской Федерации на 2023 год (на 2023 год и на плановый период 2024 и 2025 годов)»  , Постановление администрации Упорненского сельского поселения Павловского района от 15 декабря 2022 года № 123 «</w:t>
            </w:r>
            <w:r>
              <w:rPr>
                <w:bCs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ам сельских поселений на развитие сети учреждений культурно-досугового тип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2 02 25 513 10 0000 15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ый Кодекс Российской Федерации , Приказ Минфина России от 17 мая 2022 г. № 75н «Об утверждении кодов (перечней кодов) бюджетной классификации Российской Федерации на 2023 год (на 2023 год и на плановый период 2024 и 2025 годов)»  , Постановление администрации Упорненского сельского поселения Павловского района от 15 декабря 2022 года № 123 «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2 02 29999 10 0000 15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Бюджетный Кодекс Российской Федерации , Приказ Минфина России от 17 мая 2022 г. № 75н «Об утверждении кодов (перечней кодов) бюджетной классификации Российской Федерации на 2023 год (на 2023 год и на плановый период 2024 и 2025 годов)»  , Постановление администрации Упорненского сельского поселения Павловского района от 15 декабря 2022 года № 123 «</w:t>
            </w:r>
            <w:r>
              <w:rPr>
                <w:bCs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2 02 49999 10 0000 15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Бюджетный Кодекс Российской Федерации , Приказ Минфина России от 17 мая 2022 г. № 75н «Об утверждении кодов (перечней кодов) бюджетной классификации Российской Федерации на 2023 год (на 2023 год и на плановый период 2024 и 2025 годов)»  , Постановление администрации Упорненского сельского поселения Павловского района от 15 декабря 2022 года № 123 «</w:t>
            </w:r>
            <w:r>
              <w:rPr>
                <w:bCs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2 02 35118 10 0000 15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Бюджетный Кодекс Российской Федерации , Приказ Минфина России от 17 мая 2022 г. № 75н «Об утверждении кодов (перечней кодов) бюджетной классификации Российской Федерации на 2023 год (на 2023 год и на плановый период 2024 и 2025 годов)»  , Постановление администрации Упорненского сельского поселения Павловского района от 15 декабря 2022 года № 123 «</w:t>
            </w:r>
            <w:r>
              <w:rPr>
                <w:bCs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9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2 02 30024 10 0000 15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Бюджетный Кодекс Российской Федерации , Приказ Минфина России от 17 мая 2022 г. № 75н «Об утверждении кодов (перечней кодов) бюджетной классификации Российской Федерации на 2023 год (на 2023 год и на плановый период 2024 и 2025 годов)»  , Постановление администрации Упорненского сельского поселения Павловского района от 15 декабря 2022 года № 123 «</w:t>
            </w:r>
            <w:r>
              <w:rPr>
                <w:bCs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2 07 05 030 10 0000 15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Бюджетный Кодекс Российской Федерации , Приказ Минфина России от 17 мая 2022 г. № 75н «Об утверждении кодов (перечней кодов) бюджетной классификации Российской Федерации на 2023 год (на 2023 год и на плановый период 2024 и 2025 годов)»  , Постановление администрации Упорненского сельского поселения Павловского района от 15 декабря 2022 года № 123 «</w:t>
            </w:r>
            <w:r>
              <w:rPr>
                <w:bCs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2 2 08 05 000 10 0000 15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Бюджетный Кодекс Российской Федерации , Приказ Минфина России от 17 мая 2022 г. № 75н «Об утверждении кодов (перечней кодов) бюджетной классификации Российской Федерации на 2023 год (на 2023 год и на плановый период 2024 и 2025 годов)»  , Постановление администрации Упорненского сельского поселения Павловского района от 15 декабря 2022 года № 123 «</w:t>
            </w:r>
            <w:r>
              <w:rPr>
                <w:bCs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992 2 08 10 000 10 0000 15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ый Кодекс Российской Федерации , Приказ Минфина России от 17 мая 2022 г. № 75н «Об утверждении кодов (перечней кодов) бюджетной классификации Российской Федерации на 2023 год (на 2023 год и на плановый период 2024 и 2025 годов)»  , Постановление администрации Упорненского сельского поселения Павловского района от 15 декабря 2022 года № 123 «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1 03 01 00 10 0000 71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Бюджетный Кодекс Российской Федерации , Приказ Минфина России от 17 мая 2022 г. № 75н «Об утверждении кодов (перечней кодов) бюджетной классификации Российской Федерации на 2023 год (на 2023 год и на плановый период 2024 и 2025 годов)»  , Постановление администрации Упорненского сельского поселения Павловского района от 15 декабря 2022 года № 123 «</w:t>
            </w:r>
            <w:r>
              <w:rPr>
                <w:bCs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1 03 01 00 10 0000 81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Бюджетный Кодекс Российской Федерации , Приказ Минфина России от 17 мая 2022 г. № 75н «Об утверждении кодов (перечней кодов) бюджетной классификации Российской Федерации на 2023 год (на 2023 год и на плановый период 2024 и 2025 годов)»  , Постановление администрации Упорненского сельского поселения Павловского района от 15 декабря 2022 года № 123 «</w:t>
            </w:r>
            <w:r>
              <w:rPr>
                <w:bCs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рочих остатков денежных средст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 01 05 0201 10 0000 51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Бюджетный Кодекс Российской Федерации , Приказ Минфина России от 17 мая 2022 г. № 75н «Об утверждении кодов (перечней кодов) бюджетной классификации Российской Федерации на 2023 год (на 2023 год и на плановый период 2024 и 2025 годов)»  , Постановление администрации Упорненского сельского поселения Павловского района от 15 декабря 2022 года № 123 «</w:t>
            </w:r>
            <w:r>
              <w:rPr>
                <w:bCs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 01 05 0201 10 0000 61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Бюджетный Кодекс Российской Федерации , Приказ Минфина России от 17 мая 2022 г. № 75н «Об утверждении кодов (перечней кодов) бюджетной классификации Российской Федерации на 2023 год (на 2023 год и на плановый период 2024 и 2025 годов)»  , Постановление администрации Упорненского сельского поселения Павловского района от 15 декабря 2022 года № 123 «</w:t>
            </w:r>
            <w:r>
              <w:rPr>
                <w:bCs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widowControl w:val="false"/>
        <w:autoSpaceDE w:val="false"/>
        <w:ind w:right="-19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ab/>
        <w:tab/>
        <w:tab/>
        <w:tab/>
        <w:tab/>
        <w:tab/>
        <w:tab/>
        <w:tab/>
        <w:tab/>
        <w:tab/>
        <w:t>А.В.Брасла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39:00Z</dcterms:created>
  <dc:creator>Калтырина</dc:creator>
  <dc:description/>
  <cp:keywords/>
  <dc:language>en-US</dc:language>
  <cp:lastModifiedBy>Upor</cp:lastModifiedBy>
  <cp:lastPrinted>2023-01-26T08:28:00Z</cp:lastPrinted>
  <dcterms:modified xsi:type="dcterms:W3CDTF">2023-01-26T05:28:00Z</dcterms:modified>
  <cp:revision>58</cp:revision>
  <dc:subject/>
  <dc:title>03</dc:title>
</cp:coreProperties>
</file>