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главы Упорне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аботе органов местного самоуправления Упорненского сельского поселения Павловского района за  2022  год 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роводим расширенную сессию Совета Упорненского сельского поселения, чтобы подвести итоги работы администрации и депутатского корпуса Упорненского сельского поселения за 2022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е  сельское поселение  расположено в восточной части Павловского района в двадцати пяти  километрах от районного центра. Площадь территории  поселения  составляет – 6 672 га. Из них 4060 га – ЗАО «Юбилейное»,  1424 га - КООПХОЗ «Упорный», 105 га – фермерское хозяйство Максюков А.А. Земли поселений составляют 531 га, в том числе 487 га х. Упорный, 44 га – пос. Западный. На территории поселения расположено 448 домовладений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3 года численность населения составила 1063 человек, х.Упорный- 976 чел., п.Западный – 87 чел., из них  482 мужчин и 581 женщин, пенсионеров 231 чел., трудоспособного населения – 381 чел. Дети и молодежь – 390 чел.  За   2021 год в центре занятости было официально зарегистрировано 3 безработных. В поселении проживают 23 многодетных семьи, в которых воспитываются 76 несовершеннолетних.  В  течение  года из поселения убыло 13 человек, прибыло 4 человека, зарегистрировано 5 новорожденных и 12 умерших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порненского сельского поселения расположены Детский сад № 21, образовательная школа № 18, Дом культуры, библиотека, фельдшерско-акушерский пункт; почтовое отделение, которое предоставляет услуги населению по доставке корреспонденции, пенсий, пособий, услуги по подписке, приему коммунальных платежей, продаже товаров первой необходимости;  по средам с 8-00 до 12-00 в здании Дома культуры ведет прием граждан Многофункциональный центр Павловского сельского поселения; участок  Павловскаярайгаз, 6 магазинов частных предпринимателей, 2 фермерских хозяйства, совместное предприятие КООПХОЗ «Упорный» и  сельскохозяйственное предприятие ЗАО «Юбилейное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spacing w:lineRule="auto" w:line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очень серьезный и важный вопрос  является основным приоритетом в нашей повседневной работе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краевыми правовыми актами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о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наделение государственными полномочиям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отчетный период принято 143 постановлений и 149 распоряжений по личному составу и основной деятельности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ным органом Упорненского сельского поселения является Совет, осуществлявший свои полномочия в составе 10 депутатов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прошедший год приняты  решения по 35 вопросам. Также д</w:t>
      </w:r>
      <w:r>
        <w:rPr>
          <w:sz w:val="28"/>
          <w:szCs w:val="28"/>
        </w:rPr>
        <w:t>епутаты поселения принимают активное участие в общественной жизни поселен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вета и  постановлений Администрации направляются в прокуратуру района для правовой экспертизы.</w:t>
      </w:r>
    </w:p>
    <w:p>
      <w:pPr>
        <w:pStyle w:val="Normal"/>
        <w:spacing w:lineRule="auto" w:line="240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, вся информация обновляется. </w:t>
      </w:r>
    </w:p>
    <w:p>
      <w:pPr>
        <w:pStyle w:val="Normal"/>
        <w:spacing w:lineRule="auto" w:line="240"/>
        <w:ind w:firstLine="614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right="19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ходная часть бюджета сельского поселения в 2022 году сформирована налоговыми доходами и сборами (НДФЛ, единый сельскохозяйственный налог, земельный налог, налог на имущество физических лиц) и безвозмездными поступлениями в местный бюджет из бюджетов других уровней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  2022 год общий объем доходов, поступивших в </w:t>
      </w:r>
      <w:r>
        <w:rPr>
          <w:sz w:val="28"/>
          <w:szCs w:val="28"/>
        </w:rPr>
        <w:t>бюджет Упорненского сельского поселения с учетом безвозмездных поступлений составил 9 294,6 тыс.рублей. Собственные доходы 7 848,0 тыс.рубле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оходная часть бюджета 2022 года состояла из: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ДФЛ: 4 152,1 тыс. руб., ЕСХН: 172,7 тыс. руб., акцизы – 1051,2 тыс. руб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: 195,5 тыс. руб., Земельный налог: 2266,4 тыс. руб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2,0 тыс. рублей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 446,6 тыс. руб., из них: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4,0 тыс. руб. – субвенции на осуществление первичного воинского учета и 3,8 тыс. руб. – на осуществление полномочий по образованию и деятельности административных комиссий; 1 330 тыс. руб. - иные межбюджетные трансферты (из них 100 тыс. – ТОС)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ого поселения за 2022 год составили 9 289,0 тыс. рублей: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бщегосударственные вопросы израсходованы средства в сумме 4 636,3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енно-учетного стола- 104,0 тыс.рублей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71,0 тыс.рублей (из них 60 тыс. установка гидранта)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783,5 тыс. руб. – грейдирование дорог, подсыпка гравийных дорог по ул. Ленина и ул. Заречной, ремонт, замена фонарей и линий электропередач, уличное освещение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Жилищно- коммунальное хозяйство 468,7 тыс. рублей, из них: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66,2 тыс. рублей покупка и замена глубинного насоса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- 402,5 тыс. руб. (техническое обслуживание уличного освещения, содержание мест захоронения, содержание в чистоте территории поселения, приобретение игрового комплекса)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– Дома культуры и библиотеки 3 088,9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– 88,5 тыс. руб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ом для многих жителей является работа на земле, занятие личным подсобным хозяйством (ЛПХ). В Упорненском сельском поселении за 448 личными подсобными хозяйствами закреплено земельных участков общей площадью 171 га. На начало года в ЛПХ поселения содержится 70 гол. КРС, в т.ч. коров 3 гол., овец и коз 134 гол., птицы 1593 гол., кроликов и нутрий 90 гол.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Главным направлением в деятельности администрации считается работа с населением: в течение года проводились встречи, сходы граждан, на которых рассматривались такие вопросы как пожарная безопасность, профилактика терроризма и экстремизма, соблюдение миграционного законодательства, благоустройство поселения. В    2022 году на личном приеме у главы побывали 19 жителей. Из них 15 обращений поддержано, 4 – разъяснено. Поступило 4 письменных обращения. Анализ характера поступивших обращений показал, что чаще всего в обращениях граждан поднимались вопросы  благоустройства, ремонт и содержание дорог, уличное освещение.  Работа по личному приему граждан ведется регулярно, по средам и пятницам каждую неделю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В 2022 году специалистами администрации выдано гражданам 345 справок (о составе семьи, о наличии сельхоз животных, для оформления нотариальных действий), все справки администрацией поселения выдаются бесплатно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В течение года администрацией осуществлялась планомерная работа в сфере управления и распоряжения муниципальным имуществом, проводилась работа по выдаче документов по оформлению прав собственности на землю и имущество. Выдано 11 выписок из похозяйственных книг на земельный участок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В целях профилактики преступлений, безопасности и правонарушений несовершеннолетних при администрации сельского поселения создана Комиссия по профилактики правонарушений. </w:t>
      </w:r>
    </w:p>
    <w:p>
      <w:pPr>
        <w:pStyle w:val="Normal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2022 год состоялось 12 заседаний Комиссии по  профилактики правонарушений. На заседаниях Комиссии рассматриваются вопросы профилактики безнадзорности и правонарушений среди несовершеннолетних, неблагополучных семей, а также лица, состоящие на профилактическом учете в ОВД. В 2022 году рассмотрено 12 граждан, состоящих на различных видах профилактического учета. Неоднократно комиссией посещались семьи, находящиеся в трудной жизненной ситуации с целью проведения профилактических бесед с родителями, совершеннолетними и несовершеннолетними членами этих семей, о правилах пожарной безопасности, о недопустимости совершения правонарушений и безнадзорности несовершеннолетних. Семьям, находящимся в трудной жизненной ситуации, была оказана методическая помощь.</w:t>
      </w:r>
    </w:p>
    <w:p>
      <w:pPr>
        <w:pStyle w:val="Normal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едется исполнение отдельных государственных полномочий в части ведения воинского учета. Учет граждан,  пребывающих в запасе, граждан, подлежащих призыву на военную службу в администрации поселения ведется в соответствии с требованиями закона РФ «О воинской военной службе», Положения о воинской учете, и инструкций. В настоящее время на воинском учете состоит </w:t>
      </w:r>
      <w:r>
        <w:rPr>
          <w:b/>
          <w:sz w:val="28"/>
          <w:szCs w:val="28"/>
        </w:rPr>
        <w:t>166</w:t>
      </w:r>
      <w:r>
        <w:rPr>
          <w:sz w:val="28"/>
          <w:szCs w:val="28"/>
        </w:rPr>
        <w:t xml:space="preserve"> человек.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человек – подлежащих призыву и первоначальной постановке на воинский учет;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фицеров запас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ую призывную комиссию прошл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ризывника,  по достижению предельного возраста сняты с воинского учет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а. В настоящее время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мобилизованных служат  по контракту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юноши призваны на службу в Российскую Арм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За 2022 год в Упорненском сельском поселении специалистом по работе с молодёжью проведено 123  мероприятия. Все мероприятия проведены в очном формате. Работа  осуществляется  совместно с учреждением образования, </w:t>
      </w:r>
      <w:r>
        <w:rPr>
          <w:sz w:val="28"/>
          <w:szCs w:val="28"/>
          <w:lang w:val="en-US" w:eastAsia="en-US"/>
        </w:rPr>
        <w:t xml:space="preserve"> культуры, библиотеки,  с Советом ветеранов, специалистом социальной защиты населения Упорненского сельского посел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абота ведется по следующим направлениям: военно-патриотическое, духовно-нравственное, спортивное, творческое, интеллектуальное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ализации молодежной политики в поселении регулярно отражается в  социальных сетях:  «Одноклассники», создана группа «Молодежный Совет Упорненского  сельского поселения».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2022 году были трудоустроены 11 подростков из семей ТЖС , многодетных семей.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На реализацию молодёжной политики в 2022 году было израсходовано 30,0 тыс.руб.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орненский дом культуры - культурно-досуговое учреждение Упорненского сельского поселения Павловского района в области традиционного песенного, музыкального творчества, культурно-досуговой деятельности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азе Дома Культуры работает 7 кружков художественной самодеятельности и клубных формирований: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ская агитбригада «Непоседы» - 19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жок художественного чтения  для детей «Друзья» - 15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жок декоративно-прикладного творчества «Умелые ручки» - 10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ский театральный кружок «Театраша»-10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ский танцевальный кружок «Каблучок» -15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гитбригада для взрослых «Калейдоскоп» - 6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уб выходного дня для детей «Весёлый затейник» - 17 чел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2022 год было проведено 380 мероприятий на них присутствовало 16887 человек. Большое количество мероприятий было  проведено  онлайн на сайте Дома Культуры, а также  соцсетях Одноклассники, В Контакте, Телеграм. 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 ДК  ведётся  совместно с администрацией  Упорненского сельского поселения, МБУ "библиотека Упорненского СП" , МБОУ ООШ №18, детским садом, Советом ветеранов и Советом молодёжи  "Новое движение"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оритетным направлением</w:t>
      </w:r>
      <w:r>
        <w:rPr>
          <w:sz w:val="28"/>
          <w:szCs w:val="28"/>
        </w:rPr>
        <w:t xml:space="preserve"> деятельности Упорненского Дома культуры является удовлетворение общественных потребностей  в сохранении и развитии традиционной культуры, поддержки любительского художественного творчества и социально-культурной  активности населения, организации его досуга и отдыха, удовлетворение духовных потребностей и культурных запросов населения, создание условий для развития творчества и организации отдыха людей, проживающих на обслуживаемой  территории.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порненского сельского поселения находится муниципальное бюджетное учреждение «Библиотека муниципального образования Упорненское сельское поселение» Павловского района. Количественные показатели учреждения рассчитаны согласно Стандарту деятельности и утверждены в муниципальных заданиях бюджетных учреждениях отрасли «Культура» Упорненского сельского поселения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иблиотеки Упорненского сельского поселения является осуществление государственной политики в области библиотечного обслуживания населения Упорненского сельского поселения Павловского района и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уя проделанную работу за 2022 год, можно сделать вывод, что работа в МБУ «Библиотека МО Упорненское СП» организована четко и слаженно, поставленные задачи выполняются, организовано активное участие в проектах и конкурсах различного уровня, проводится изучение качества обслуживания пользователей, ведется активная работа по его повышению. За прошедший год в библиотеке было зарегистрировано 460 читателей. Фонд библиотеки составляет 9504 экземпляров. За 2022 год увеличилось поступление литературы в рамках краевой программы «Развитие культуры». Из фонда библиотеки было выдано пользователям 7651 экземпляров книг. В сравнении с 2020 и 2021 годом наша библиотека имеет положительную динамику в показателях: выросли показатели книговыдачи и посещения библиотеки для библиотечно-информационных услуг в связи с отменой всех ограничений, вызванных пандемией. В рамках культурно-просветительской деятельности в 2022 году библиотекой Упорненского сельского поселения проведено 127 мероприятий. При проведении мероприятий  использовались современные методы и формы работы с посетителями. Активно развивались социальные сети, было организовано активное взаимодействие с читателями через сеть Интернет. Ведется активная работа по привлечению новых читателей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40"/>
        <w:jc w:val="both"/>
        <w:rPr>
          <w:b/>
          <w:b/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Центром общественной работы среди пенсионеров, ветеранов труда,  является Совет ветеранов, в состав которого входит 231  пенсионер. Председатель Скворцова Валентина Ивановна. Повседневная забота и внимание к пенсионерам, в том числе ветеранам труда и труженикам тыла - основная цель работы Совета.  </w:t>
      </w:r>
      <w:r>
        <w:rPr>
          <w:sz w:val="28"/>
          <w:szCs w:val="28"/>
        </w:rPr>
        <w:t>Совет  активно участвует в жизни поселения. Проводит чествование и посещение тружеников тыла в праздничные дни, юбилейные дни рождения и в дни других памятных событий. Поздравляет пенсионеров – юбиляров через газету «Единство», взаимодействует с Домом культуры, ООШ № 1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КООПХОЗом «Упорный»,  КФХ Максюков А.А., ИП Черевко А.В., Гредчиным И.С.  были выделены денежные средства на торжественные мероприятия с чествованием и поздравлением старшего покол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произведена побелка деревьев и электрических столбов;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проводились субботники по наведению санитарного порядка на территории поселения, на хуторском кладбищ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силами КООПХОЗа «Упорный» был вывезен мусор с территории кладбищ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bookmarkStart w:id="0" w:name="_Hlk62553776"/>
      <w:bookmarkEnd w:id="0"/>
      <w:r>
        <w:rPr>
          <w:sz w:val="28"/>
          <w:szCs w:val="28"/>
        </w:rPr>
        <w:t>В ходе реализации полномочий администрации Упорненского сельского поселения в области содержания и строительства дорог в границах поселения в 2022 году была произведена  подсыпка ГПС  и грейдирование улиц на общую сумму 103600 тыс. руб. Покос сорной растительности на 188097,50 тыс. рублей, около образовательных учреждений (МБОУ ООШ № 18 и МБДОУ № 21) нанесена дорожная разметка на сумму 47920 тыс. руб. Ремонт  и замена линии уличного освещения- 414055 тыс. рублей, очистка от снега и обработка противогололедными материалами -  36 444 тыс. руб. По итогам    конкурса «Лучший орган территориального общественного самоуправления в 2021 году» ТОС «Южное» (руководитель Тумаков Виктор Анатольевич) был выигран денежный приз в сумме 100,0 (сто)  тыс. руб. На эти деньги были приобретены игровые элементы для детской игровой площадки в х.Упорном по ул.Лени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28"/>
          <w:szCs w:val="28"/>
        </w:rPr>
      </w:pPr>
      <w:bookmarkStart w:id="1" w:name="_Hlk62553776"/>
      <w:bookmarkEnd w:id="1"/>
      <w:r>
        <w:rPr>
          <w:spacing w:val="-9"/>
          <w:sz w:val="28"/>
          <w:szCs w:val="28"/>
        </w:rPr>
        <w:tab/>
        <w:t>Одним из важнейших вопросов, который необходимо решить — это вопрос водоснабжения населенных пунктов сельского поселения. В настоящее время ведется сбор документов для утверждение тарифа на поставленную воду.</w:t>
      </w:r>
    </w:p>
    <w:p>
      <w:pPr>
        <w:pStyle w:val="Normal"/>
        <w:spacing w:lineRule="auto" w:line="24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Так же немаловажным вопросом является вопрос сбора твердых коммунальных отходов на территории поселения. </w:t>
      </w:r>
      <w:r>
        <w:rPr>
          <w:color w:val="000000"/>
          <w:sz w:val="28"/>
          <w:szCs w:val="28"/>
        </w:rPr>
        <w:t xml:space="preserve">В настоящее время  вывоз ТКО осуществляется ООО «Чистая станица», который производит помешочный сбор со дворов домовладений согласно утвержденному графику – еженедельно по пятницам. На </w:t>
      </w:r>
      <w:r>
        <w:rPr>
          <w:spacing w:val="-9"/>
          <w:sz w:val="28"/>
          <w:szCs w:val="28"/>
        </w:rPr>
        <w:t>сегодняшнюю дату заключен 141 договор, работа в данном направлении продолжается.</w:t>
      </w:r>
    </w:p>
    <w:p>
      <w:pPr>
        <w:pStyle w:val="Normal"/>
        <w:spacing w:lineRule="auto" w:line="24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важаемые участники сессии!</w:t>
      </w:r>
    </w:p>
    <w:p>
      <w:pPr>
        <w:pStyle w:val="Normal"/>
        <w:spacing w:lineRule="auto" w:line="240"/>
        <w:ind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зади остался 2022 год. В будущем  администрации предстоит очень большая, насыщенная и в тоже время ответственная работа по выполнению тех задач, которая требует ежедневного рассмотрения и выполнения:</w:t>
      </w:r>
    </w:p>
    <w:p>
      <w:pPr>
        <w:pStyle w:val="Normal"/>
        <w:spacing w:lineRule="auto" w:line="240"/>
        <w:ind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 2023 году в рамках гос. программы «Культурная среда» в весенний период начнутся работы по  ремонту кровли Дома культуры;</w:t>
      </w:r>
    </w:p>
    <w:p>
      <w:pPr>
        <w:pStyle w:val="Normal"/>
        <w:spacing w:lineRule="auto" w:line="240"/>
        <w:ind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 2023 году сданы документы для участие в краевом конкурсе  по отбору местных инициатив в рамках проекта «Инициативное бюджетирование», планируется благоустроить территорию стадиона;</w:t>
      </w:r>
    </w:p>
    <w:p>
      <w:pPr>
        <w:pStyle w:val="Normal"/>
        <w:ind w:firstLine="70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-  приказом Министерства ТЭК и ЖКХ  подтверждено участие в 2024 году в гос. программе </w:t>
      </w:r>
      <w:r>
        <w:rPr>
          <w:rFonts w:eastAsia="Calibri"/>
          <w:sz w:val="28"/>
          <w:szCs w:val="28"/>
          <w:lang w:eastAsia="en-US"/>
        </w:rPr>
        <w:t>«Формирование комфортной городской среды» благоустройство парка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бота администрации строилась и будет строиться на основе тесного взаимодействия с органами вышестоящей власти, местного самоуправления, активом поселения. Хочу поблагодарить за поддержку главу (губернатора) Краснодарского края Кондратьева Вениамина Ивановича, </w:t>
      </w:r>
      <w:r>
        <w:rPr>
          <w:spacing w:val="-6"/>
          <w:sz w:val="28"/>
          <w:szCs w:val="28"/>
        </w:rPr>
        <w:t>главу района Зуева Бориса Ивановича и администрацию муниципального образования Павловский район, депутатов Законодательного Собрания Краснодарского края от партии «Единая Россия» Жанны Викторовны Беловол и Сергея Викторовича Чвикалова, депутатов районного Совета Шлома Юрия Алексеевича, Толстопятова Антона Васильевича, Федорова Евгения Васильевича, депутатов сельского поселения, с</w:t>
      </w:r>
      <w:r>
        <w:rPr>
          <w:sz w:val="28"/>
          <w:szCs w:val="28"/>
        </w:rPr>
        <w:t>казать огромное спасибо организациям различных форм собственности, учреждениям.</w:t>
      </w:r>
      <w:r>
        <w:rPr>
          <w:sz w:val="28"/>
          <w:szCs w:val="28"/>
          <w:lang w:eastAsia="ru-RU"/>
        </w:rPr>
        <w:t xml:space="preserve">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елаю Вам всем здоровья, неугасающего оптимизма, надежды на лучше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right="74" w:hanging="0"/>
        <w:jc w:val="both"/>
        <w:rPr/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0:00Z</dcterms:created>
  <dc:creator>ThE bESt 2012</dc:creator>
  <dc:description/>
  <cp:keywords/>
  <dc:language>en-US</dc:language>
  <cp:lastModifiedBy>Upor</cp:lastModifiedBy>
  <cp:lastPrinted>2023-02-10T07:52:00Z</cp:lastPrinted>
  <dcterms:modified xsi:type="dcterms:W3CDTF">2023-02-10T04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