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right="0" w:firstLine="708"/>
        <w:jc w:val="center"/>
        <w:rPr>
          <w:b/>
          <w:b/>
          <w:sz w:val="36"/>
          <w:szCs w:val="2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5.12.2022</w:t>
        <w:tab/>
        <w:tab/>
        <w:t xml:space="preserve">                                                             № 56/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перспективного плана работы Совета</w:t>
      </w:r>
    </w:p>
    <w:p>
      <w:pPr>
        <w:pStyle w:val="TextBody"/>
        <w:rPr/>
      </w:pPr>
      <w:r>
        <w:rPr/>
        <w:t>Упорненского сельского поселения Павловского района на 2023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В соответствии с Уставом Упорненского сельского поселения Павловского района, Регламентом Совета Упорненского сельского поселения Павловского района и, в целях координации деятельности органов местного самоуправления, Совет Упорненского сельского поселения Павловского района  р е ш и л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1. Утвердить перспективный план работы Совета  Упорненского сельского поселения Павловского района на 2023 год (приложение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2. 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решения возложить на  мандатную комиссию Совета муниципального образования Павловский район (Филатов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 Решение вступает в силу с 1 января 2023 го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Глава Упорненского сельского поселе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>Павловского района                                                                     А.В.Браславец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00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рненского сельского поселения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вловского района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5.12.2022 № 56/144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sz w:val="28"/>
          <w:szCs w:val="28"/>
        </w:rPr>
        <w:t>Перспективный план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боты Совета Упорненского сельского поселения Павловского района  на 2023 год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973"/>
        <w:gridCol w:w="694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ся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вопро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Ответственный за выполнени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100" w:before="0" w:after="200"/>
              <w:jc w:val="center"/>
              <w:outlineLvl w:val="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янва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февра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center"/>
              <w:outlineLvl w:val="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center"/>
              <w:outlineLvl w:val="2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 ежегодном отчете главы Упорненского сельского  поселения о результатах своей деятельности и деятельности администрации Упорненского сельского поселения за 2022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комиссия по вопросам местного самоуправления, казачества, ветеранского движения, делам военнослужащих, миграц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2 года № 56/138 «О бюджете Упорненского сельского поселения на 2023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center"/>
              <w:outlineLvl w:val="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2 года № 56/138 «О бюджете Упорненского сельского поселения на 2023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апре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внесении изменений и дополнений в Устав Упорненского сельского поселения Павл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ндатная комисс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 xml:space="preserve">Сессия Совета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 w:cs=";Calibri" w:ascii="Calibri" w:hAnsi="Calibri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2 года № 56/138 «О бюджете Упорненского сельского поселения на 2023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в муниципальную собственность Упорненского сельского поселения объектов 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2 года № 56/138 «О бюджете Упорненского сельского поселения на 2023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исполнении бюджета Упорненского сельского поселения Павловского района за 2022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июн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2 года № 56/138 «О бюджете Упорненского сельского поселения на 2023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ию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2 года № 56/138 «О бюджете Упорненского сельского поселения на 2023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авгус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тверждении результатов оценки эффективности налоговых расходов Упорненского сельского поселения, установленными нормативными правовыми актами Упорненского сельского поселения за 2022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н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2 года № 56/138 «О бюджете Упорненского сельского поселения на 2023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в муниципальную собственность Упорненского сельского поселения объектов не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ок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от 15 декабря 2022 года № 56/138 «О бюджете Упорненского сельского поселения на 2023 год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но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2 года № 56/138 «О бюджете Упорненского сельского поселения на 2023 год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обнародовании проекта бюджета Упорненского сельского поселения Павловского района на 2024 год, назначения даты публичных слушаний, созданию оргкомитета по проведению  публичных слушаний, установлению порядка учета предложений и участия граждан в обсуждении проекта бюджета Упорненского сельского поселения Павловского района на 2024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дека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Cs/>
              </w:rPr>
              <w:t>О бюджете Упорненского сельского поселения на 2024 г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 передаче Контрольно-счетной палате муниципального образования Павловский район полномочий контрольно-счетного органа Упорненского сельского поселения Павловского района по осуществлению внешнего муниципального контроля и передаче из бюджета Упорненского сельского поселения Павловского района в бюджет муниципального образования Павловский район межбюджетных трансфертов на осуществление полномочий на 2024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 передаче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 передаче администрации муниципального образования Павловский район в лице отдела муниципальных закупок и контрактной службы администрации муниципального образования Павловский район полномочий Упорненского сельского поселения павловского района по определению поставщиков (подрядчиков, исполнителей) для нужд Упорненского сельского поселения Павловского района  в бюджет муниципального образования Павловский район межбюджетных трансфертов на осуществление переданных полномочий на 2024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перспективном плане работы Совета Упорненского сельского поселения на 2024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мандатная комисс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тверждении итогов конкурса на звание «Лучший орган территориального общественного самоуправления Упорненского сельского поселения Павловского района» в 2023  год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по вопросам местного самоуправления</w:t>
            </w:r>
          </w:p>
        </w:tc>
      </w:tr>
    </w:tbl>
    <w:p>
      <w:pPr>
        <w:pStyle w:val="Normal"/>
        <w:spacing w:lineRule="atLeast" w:line="10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седатель Совета</w:t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sz w:val="28"/>
          <w:szCs w:val="28"/>
        </w:rPr>
        <w:t xml:space="preserve">Упорненского сельского поселения                                                                                                                  А.В.Браславец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700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0"/>
        <w:jc w:val="both"/>
        <w:rPr>
          <w:rFonts w:eastAsia="SimSun;宋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SimSun;宋体" w:cs=";Calibri"/>
          <w:sz w:val="22"/>
          <w:szCs w:val="22"/>
        </w:rPr>
      </w:pPr>
      <w:r>
        <w:rPr>
          <w:rFonts w:eastAsia="SimSun;宋体" w:cs=";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SimSun;宋体" w:cs=";Calibri"/>
          <w:b w:val="false"/>
          <w:b w:val="false"/>
          <w:sz w:val="22"/>
          <w:szCs w:val="22"/>
        </w:rPr>
      </w:pPr>
      <w:r>
        <w:rPr>
          <w:rFonts w:eastAsia="SimSun;宋体" w:cs=";Calibri" w:ascii="Calibri" w:hAnsi="Calibri"/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2:00Z</dcterms:created>
  <dc:creator>Вера</dc:creator>
  <dc:description/>
  <cp:keywords/>
  <dc:language>en-US</dc:language>
  <cp:lastModifiedBy>Upor</cp:lastModifiedBy>
  <cp:lastPrinted>2022-12-19T11:20:00Z</cp:lastPrinted>
  <dcterms:modified xsi:type="dcterms:W3CDTF">2022-12-19T08:22:00Z</dcterms:modified>
  <cp:revision>15</cp:revision>
  <dc:subject/>
  <dc:title/>
</cp:coreProperties>
</file>