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12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№ 56/139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решение Совета Упорненского сельского поселения от 17 декабря 2021 года № 39/98 «</w:t>
      </w:r>
      <w:r>
        <w:rPr>
          <w:b/>
        </w:rPr>
        <w:t>О бюджете Упорненского сельского поселения Павловского района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567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7 декабря 2021 года № 39/98 «О бюджете Упорненского сельского поселения Павловского района на 2022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  <w:lang w:eastAsia="zh-CN"/>
        </w:rPr>
        <w:t>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2 год:</w:t>
      </w:r>
    </w:p>
    <w:p>
      <w:pPr>
        <w:pStyle w:val="TextBodyIndent"/>
        <w:rPr/>
      </w:pPr>
      <w:r>
        <w:rPr/>
        <w:t>1) общий объем доходов в сумме 8885,9 тыс. рублей;</w:t>
      </w:r>
    </w:p>
    <w:p>
      <w:pPr>
        <w:pStyle w:val="TextBodyIndent"/>
        <w:rPr/>
      </w:pPr>
      <w:r>
        <w:rPr/>
        <w:t xml:space="preserve">2) общий объем расходов в сумме 10021,5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3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2 год в сумме 1135,6 тыс. рублей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>Приложение 1,3</w:t>
      </w:r>
      <w:r>
        <w:rPr>
          <w:szCs w:val="28"/>
        </w:rPr>
        <w:t>,4,6 изложить в следующей редакции (приложение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Решение вступает в силу со дня его официального обнародования.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</w:rPr>
      </w:pPr>
      <w:r>
        <w:rPr>
          <w:szCs w:val="28"/>
        </w:rPr>
        <w:t xml:space="preserve">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2 № 56/1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«О бюджете Упорненского сельского поселения Павловского района на 2022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 39/98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9,3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2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 010 02 0000 1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6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85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№ 56/139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2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1 г № 39/9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2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>10021,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Cs w:val="28"/>
              </w:rPr>
              <w:t>4667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7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33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102,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2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32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1,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0,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6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3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88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88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6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15.12.2022 № 56/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2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39/98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2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1,5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7,9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3,1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1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3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9,3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1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2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Ведомственная целевая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8"/>
              </w:rPr>
              <w:t>рограмма                                             «Обеспечение пожарной безопасности на территории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оздание и обеспечение необходимых условий для повышения пожарной безопасности Упорненского сельского поселения, защищенность граждан, организаций от пожаров, предупреждения и смягчение последствий пожаров, а также повышение степени готовности всех сил и средств для 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2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2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2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2 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5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8,9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8,9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№ 56/139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2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1 г № 39/9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2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885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885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885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21,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21,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21,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2-12-19T10:25:00Z</cp:lastPrinted>
  <dcterms:modified xsi:type="dcterms:W3CDTF">2022-12-19T07:25:00Z</dcterms:modified>
  <cp:revision>159</cp:revision>
  <dc:subject/>
  <dc:title>Вносится</dc:title>
</cp:coreProperties>
</file>