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Упорн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второе полугодие  2022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5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7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Плескач Альбина Геннад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26076919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.10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.10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ревко Алексей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4605650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.10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por</cp:lastModifiedBy>
  <dcterms:modified xsi:type="dcterms:W3CDTF">2022-01-18T06:14:00Z</dcterms:modified>
  <cp:revision>11</cp:revision>
  <dc:subject/>
  <dc:title/>
</cp:coreProperties>
</file>