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Упорннен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вое полугодие 2021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6.04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.04.202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ономарева Ольга Ивано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46013103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.04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5.07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07.202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Плескач Альбина Геннадье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26076919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.07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.10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.10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ревко Алексей Владими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4605650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.10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8:00Z</dcterms:created>
  <dc:creator>Admin</dc:creator>
  <dc:description/>
  <cp:keywords/>
  <dc:language>en-US</dc:language>
  <cp:lastModifiedBy>Upor</cp:lastModifiedBy>
  <dcterms:modified xsi:type="dcterms:W3CDTF">2022-01-18T06:17:00Z</dcterms:modified>
  <cp:revision>11</cp:revision>
  <dc:subject/>
  <dc:title/>
</cp:coreProperties>
</file>