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   15.12.2022                                                                                          № 5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ярмарки на территории Упорненского сельского поселения Павловского района с января по декабрь 2023 год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Организовать на территории Упорнен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проведения ярмарок назначить администрацию Упорненского сельского поселения Павловского района, расположенную по адресу: 352061, Краснодарский край, Павловский район, хутор Упорный, улица Ленина, 30, телефон 3-61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территорию, прилегающую к территории магазина «Упоряночк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5. Утвердить период проведения ярмарок – с января по декабрь 2023 года, один раз в неделю (четверг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 специалиста 1 категории администрации Упорненского сельского поселения Павловского района  Викторию Викторовну Наседки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 и вступает в силу  с 01 января 2023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А.В.Браславе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spacing w:lineRule="auto" w:line="276"/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УТВЕРЖДАЮ: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Глава Упорненского сельского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оселения Павловского района</w:t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5812" w:leader="none"/>
        </w:tabs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________________ А.В. Браславец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8364" w:leader="none"/>
        </w:tabs>
        <w:ind w:left="5103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«15» декабря 2022 год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lineRule="auto" w:line="30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С Х Е М А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lineRule="auto" w:line="30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размещения ярмарки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spacing w:lineRule="auto" w:line="300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х. Упорный</w:t>
      </w:r>
    </w:p>
    <w:p>
      <w:pPr>
        <w:pStyle w:val="Normal"/>
        <w:rPr>
          <w:rFonts w:ascii="Calibri" w:hAnsi="Calibri" w:eastAsia="Calibri" w:cs="Calibri"/>
          <w:sz w:val="24"/>
          <w:szCs w:val="22"/>
        </w:rPr>
      </w:pPr>
      <w:r>
        <w:rPr>
          <w:lang w:val="en-US" w:eastAsia="en-US"/>
        </w:rPr>
        <w:drawing>
          <wp:inline distT="0" distB="0" distL="0" distR="0">
            <wp:extent cx="6038850" cy="440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4" t="32484" r="11279" b="10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Komp</dc:creator>
  <dc:description/>
  <cp:keywords/>
  <dc:language>en-US</dc:language>
  <cp:lastModifiedBy>Upor</cp:lastModifiedBy>
  <cp:lastPrinted>2022-12-16T12:55:00Z</cp:lastPrinted>
  <dcterms:modified xsi:type="dcterms:W3CDTF">2022-12-22T10:16:00Z</dcterms:modified>
  <cp:revision>44</cp:revision>
  <dc:subject/>
  <dc:title>Совет</dc:title>
</cp:coreProperties>
</file>