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   15.12.2022                                                                                          № 5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Упорненского сельского поселения Павловского района с января по декабрь 2023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рганизовать на территории Упорнен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Упорненского сельского поселения Павловского района, расположенную по адресу: 352061, Краснодарский край, Павловский район, хутор Упорный, улица Ленина, 30, телефон 3-61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агазина «Упоряночк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Утвердить период проведения ярмарок – с января по декабрь 2023 года, один раз в неделю (четверг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 специалиста 1 категории администрации Упорненского сельского поселения Павловского района  Викторию Викторовну Наседки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 и вступает в силу  с 01 января 202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Upor</cp:lastModifiedBy>
  <cp:lastPrinted>2022-12-16T12:55:00Z</cp:lastPrinted>
  <dcterms:modified xsi:type="dcterms:W3CDTF">2022-12-16T09:56:00Z</dcterms:modified>
  <cp:revision>42</cp:revision>
  <dc:subject/>
  <dc:title>Совет</dc:title>
</cp:coreProperties>
</file>