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УПОРНЕН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15.12.2022                                                              №  49-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хутор Упорны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6713211"/>
      <w:bookmarkEnd w:id="0"/>
      <w:r>
        <w:rPr>
          <w:b/>
          <w:szCs w:val="28"/>
        </w:rPr>
        <w:t>О создании межведомственной комиссии по профилактике чрезвычайных происшествий в период проведения новогодних праздников на территор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_Hlk36713211"/>
      <w:bookmarkStart w:id="2" w:name="_Hlk36713211"/>
      <w:bookmarkEnd w:id="2"/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 письмом ГУ МВД России по Краснодарскому краю ОМВД Российской Федерации по Павловскому району от 12.12.2022 года № 86/3-32186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Создать в Упорненском сельском поселении Павловского района </w:t>
      </w:r>
      <w:bookmarkStart w:id="3" w:name="_Hlk36712548"/>
      <w:r>
        <w:rPr>
          <w:szCs w:val="20"/>
        </w:rPr>
        <w:t>межведомственную комиссию по профилактике чрезвычайных происшествий.</w:t>
      </w:r>
    </w:p>
    <w:p>
      <w:pPr>
        <w:pStyle w:val="Normal"/>
        <w:ind w:firstLine="567"/>
        <w:jc w:val="both"/>
        <w:rPr>
          <w:szCs w:val="20"/>
        </w:rPr>
      </w:pPr>
      <w:bookmarkEnd w:id="3"/>
      <w:r>
        <w:rPr>
          <w:szCs w:val="20"/>
        </w:rPr>
        <w:t>2. Утвердить состав межведомственной комиссии по профилактике чрезвычайных происшествий (приложение № 1).</w:t>
      </w:r>
    </w:p>
    <w:p>
      <w:pPr>
        <w:pStyle w:val="Normal"/>
        <w:ind w:firstLine="567"/>
        <w:jc w:val="both"/>
        <w:rPr/>
      </w:pPr>
      <w:r>
        <w:rPr>
          <w:szCs w:val="20"/>
        </w:rPr>
        <w:t>3. Утвердить маршрут патрулирования межведомственной комиссии по профилактике чрезвычайных происшествий (приложение №2)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4" w:name="_Hlk36474796"/>
      <w:bookmarkEnd w:id="4"/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_Hlk36474796"/>
      <w:bookmarkStart w:id="6" w:name="_Hlk36474796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аспоряжению  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  № 49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профилактике чрезвычайных происшествий в период проведения новогодних праздников на территории Упорненского сельского поселения Павловского район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раславец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Упорненского сельского поселения  Павловского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аседкина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пециалист 1 категории администрации Упорненск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ло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а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вгений Владимир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а Упорнен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Павл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-специалист 1 категории администрации </w:t>
            </w:r>
          </w:p>
          <w:p>
            <w:pPr>
              <w:pStyle w:val="Normal"/>
              <w:rPr/>
            </w:pPr>
            <w:r>
              <w:rPr/>
              <w:t>Упорненского сельского поселения Павлов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уполномоченный Отдела министерства внутренних дел России по Павловскому району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А.В.Браславец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7" w:name="_Hlk122010433"/>
            <w:bookmarkEnd w:id="7"/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аспоряжению  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15.12.2022   № 49-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8" w:name="_Hlk122010433"/>
            <w:bookmarkStart w:id="9" w:name="_Hlk122010433"/>
            <w:bookmarkEnd w:id="9"/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Cs w:val="28"/>
        </w:rPr>
        <w:t>М А Р Ш Р У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трулирования межведомственной комиссии по профилактике чрезвычайных происшествий в период проведения новогодних праздников на территории Упорненского сельского поселения 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БУ «ДК МО Упорненское СП» по адресу: х.Упорный, ул.Ленина, 30;</w:t>
      </w:r>
    </w:p>
    <w:p>
      <w:pPr>
        <w:pStyle w:val="Normal"/>
        <w:ind w:firstLine="567"/>
        <w:rPr/>
      </w:pPr>
      <w:r>
        <w:rPr>
          <w:szCs w:val="28"/>
        </w:rPr>
        <w:t>2. МБОУ ООШ № 18 им. Д.А.Коваленко по адресу: х.Упорный, ул.Ленина, 28 А;</w:t>
      </w:r>
    </w:p>
    <w:p>
      <w:pPr>
        <w:pStyle w:val="Normal"/>
        <w:ind w:firstLine="567"/>
        <w:rPr/>
      </w:pPr>
      <w:r>
        <w:rPr>
          <w:szCs w:val="28"/>
        </w:rPr>
        <w:t>3. Магазин «Упоряночка» по адресу: х.Упорный, ул.Ленина, 28 Б;</w:t>
      </w:r>
    </w:p>
    <w:p>
      <w:pPr>
        <w:pStyle w:val="Normal"/>
        <w:ind w:firstLine="567"/>
        <w:rPr/>
      </w:pPr>
      <w:r>
        <w:rPr>
          <w:szCs w:val="28"/>
        </w:rPr>
        <w:t>4. Комплексная спортивно-игровая площадка по адресу: х.Упорный, ул.Ленина, 28 В;</w:t>
      </w:r>
    </w:p>
    <w:p>
      <w:pPr>
        <w:pStyle w:val="Normal"/>
        <w:ind w:firstLine="567"/>
        <w:rPr/>
      </w:pPr>
      <w:r>
        <w:rPr>
          <w:szCs w:val="28"/>
        </w:rPr>
        <w:t>5. МДОУ № 21 по адресу: х.Упорный, ул.Ленина, 38;</w:t>
      </w:r>
    </w:p>
    <w:p>
      <w:pPr>
        <w:pStyle w:val="Normal"/>
        <w:ind w:firstLine="567"/>
        <w:rPr/>
      </w:pPr>
      <w:r>
        <w:rPr>
          <w:szCs w:val="28"/>
        </w:rPr>
        <w:t>6. Магазин «У Альбины» по адресу: х.Упорный, ул.Ленина, 271;</w:t>
      </w:r>
    </w:p>
    <w:p>
      <w:pPr>
        <w:pStyle w:val="Normal"/>
        <w:ind w:firstLine="567"/>
        <w:rPr/>
      </w:pPr>
      <w:r>
        <w:rPr>
          <w:szCs w:val="28"/>
        </w:rPr>
        <w:t>7. Магазин «Визит» по адресу: х.Упорный, ул.Ленина, 155 А;</w:t>
      </w:r>
    </w:p>
    <w:p>
      <w:pPr>
        <w:pStyle w:val="Normal"/>
        <w:ind w:firstLine="567"/>
        <w:rPr/>
      </w:pPr>
      <w:r>
        <w:rPr>
          <w:szCs w:val="28"/>
        </w:rPr>
        <w:t>8. Фельдшерско-акушерский пункт по адресу: х.Упорный, ул.Ленина, 12 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Магазин «Ассорти» по адресу: х.Упорный, ул.Заречная, 8 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Упорненского сельск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0" w:name="_Hlk36712890"/>
      <w:bookmarkStart w:id="11" w:name="_Hlk36712890"/>
      <w:bookmarkEnd w:id="1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2" w:name="_Hlk36712890"/>
      <w:bookmarkStart w:id="13" w:name="_Hlk36712890"/>
      <w:bookmarkEnd w:id="13"/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7:00Z</dcterms:created>
  <dc:creator>Elena</dc:creator>
  <dc:description/>
  <cp:keywords/>
  <dc:language>en-US</dc:language>
  <cp:lastModifiedBy>Upor</cp:lastModifiedBy>
  <cp:lastPrinted>2022-12-15T15:28:00Z</cp:lastPrinted>
  <dcterms:modified xsi:type="dcterms:W3CDTF">2022-12-15T12:29:00Z</dcterms:modified>
  <cp:revision>18</cp:revision>
  <dc:subject/>
  <dc:title/>
</cp:coreProperties>
</file>