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/>
      </w:pPr>
      <w:r>
        <w:rPr/>
        <w:t xml:space="preserve">   </w:t>
      </w:r>
      <w:r>
        <w:rPr/>
        <w:t>от 14.11.2022</w:t>
        <w:tab/>
        <w:tab/>
        <w:t xml:space="preserve">              </w:t>
        <w:tab/>
        <w:tab/>
        <w:tab/>
        <w:tab/>
        <w:t xml:space="preserve">                   № 98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хутор Упорн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Упорненск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23 год и плановый период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год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Упорненского сельского поселения от 23  октября 2017 года № 53/108 «Об утверждении положения о бюджетном процессе в Упорненском сельском поселении Павловского района» п о с т а н о в л я ю: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Упорненского сельского поселения на 2023 год и плановый период 2024-2025 годы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01 января 2023 года. 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288"/>
        <w:gridCol w:w="914"/>
        <w:gridCol w:w="1198"/>
        <w:gridCol w:w="1262"/>
      </w:tblGrid>
      <w:tr>
        <w:trPr>
          <w:trHeight w:val="1570" w:hRule="atLeast"/>
        </w:trPr>
        <w:tc>
          <w:tcPr>
            <w:tcW w:w="59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62" w:type="dxa"/>
            <w:gridSpan w:val="4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ПРИЛОЖЕНИЕ    1                          к постановлению администрации Упорненского сельского поселения Павловского района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4.11.2022 № 98</w:t>
            </w:r>
          </w:p>
        </w:tc>
      </w:tr>
      <w:tr>
        <w:trPr>
          <w:trHeight w:val="696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новные показетели социально- экономического развития Упорненского сельского поселения Павловского района на 2023 год и плановый период 2024-2025 годы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единица измерения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</w:tr>
      <w:tr>
        <w:trPr>
          <w:trHeight w:val="466" w:hRule="atLeast"/>
        </w:trPr>
        <w:tc>
          <w:tcPr>
            <w:tcW w:w="5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</w:t>
            </w:r>
          </w:p>
        </w:tc>
      </w:tr>
      <w:tr>
        <w:trPr>
          <w:trHeight w:val="538" w:hRule="atLeast"/>
        </w:trPr>
        <w:tc>
          <w:tcPr>
            <w:tcW w:w="5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>
          <w:trHeight w:val="319" w:hRule="atLeast"/>
        </w:trPr>
        <w:tc>
          <w:tcPr>
            <w:tcW w:w="5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20,5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</w:t>
            </w:r>
          </w:p>
        </w:tc>
      </w:tr>
      <w:tr>
        <w:trPr>
          <w:trHeight w:val="552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</w:t>
            </w:r>
          </w:p>
        </w:tc>
      </w:tr>
      <w:tr>
        <w:trPr>
          <w:trHeight w:val="552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</w:tr>
      <w:tr>
        <w:trPr>
          <w:trHeight w:val="552" w:hRule="atLeast"/>
        </w:trPr>
        <w:tc>
          <w:tcPr>
            <w:tcW w:w="5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0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 5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 7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 984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Хлеб (тыс. булок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00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500</w:t>
            </w:r>
          </w:p>
        </w:tc>
      </w:tr>
      <w:tr>
        <w:trPr>
          <w:trHeight w:val="56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00</w:t>
            </w:r>
          </w:p>
        </w:tc>
      </w:tr>
      <w:tr>
        <w:trPr>
          <w:trHeight w:val="334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</w:t>
            </w:r>
          </w:p>
        </w:tc>
      </w:tr>
      <w:tr>
        <w:trPr>
          <w:trHeight w:val="552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4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, тыс. тон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пс, тас. Тон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</w:tr>
      <w:tr>
        <w:trPr>
          <w:trHeight w:val="56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, тыс. тон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1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1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6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56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0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5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5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, кое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</w:tr>
      <w:tr>
        <w:trPr>
          <w:trHeight w:val="552" w:hRule="atLeast"/>
        </w:trPr>
        <w:tc>
          <w:tcPr>
            <w:tcW w:w="7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>
          <w:trHeight w:val="552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5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тремонтированным зданием культуры, кв. м. на 1 тыс. насел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местом массового отдыха, кв. м. на 1 тыс. насел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06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Упорненского сельского поселения                                                          Ю.А.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ПРИЛОЖЕНИЕ №  2</w:t>
      </w:r>
    </w:p>
    <w:p>
      <w:pPr>
        <w:pStyle w:val="Normal"/>
        <w:widowControl/>
        <w:tabs>
          <w:tab w:val="clear" w:pos="708"/>
          <w:tab w:val="center" w:pos="7069" w:leader="none"/>
          <w:tab w:val="right" w:pos="9638" w:leader="none"/>
        </w:tabs>
        <w:ind w:left="4500" w:hanging="0"/>
        <w:jc w:val="left"/>
        <w:rPr>
          <w:szCs w:val="28"/>
        </w:rPr>
      </w:pPr>
      <w:r>
        <w:rPr>
          <w:szCs w:val="28"/>
        </w:rPr>
        <w:tab/>
        <w:t>к постановлению администрации</w:t>
        <w:tab/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</w:t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от 14.11.2022 № 98</w:t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 основным показателям социально-экономического развития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порненского сельского поселения на 2023 год и плановый 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иод 2024-2025 годы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разработка прогноза социально—экономического развития Упорненского сельского                                                                                                                                                                                                                                 поселения на 2023 год и плановый период 2024-2025 годы осуществлялась  с учетом анализа итогов работы основных хозяйствующих субъектов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поселения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bookmarkStart w:id="0" w:name="_Hlk54271581"/>
      <w:r>
        <w:rPr>
          <w:szCs w:val="28"/>
        </w:rPr>
        <w:t>В состав Упорненского сельского поселения входят два населенных пункта: хутор Упорный и поселок Западный. Численность постоянного населения Упорненского сельского поселения составляет 1080 человек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территории Упорненского сельского поселения расположен: фельшерско-акушерский пункт, отделение ПАО «Сбербанк России» № 8619, детский сад №21, основная общеобразовательная школа № 18, Дом культуры, участок Павловского филиала «ЮТК», участок ОАО «Павловскаярайгаз», отделение «Почта России». 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</w:t>
      </w:r>
      <w:bookmarkStart w:id="1" w:name="_Hlk54271603"/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СЕЛЬСКОЕ ХОЗЯЙСТВО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bookmarkEnd w:id="1"/>
      <w:r>
        <w:rPr>
          <w:szCs w:val="28"/>
        </w:rPr>
        <w:t xml:space="preserve">           </w:t>
      </w:r>
      <w:r>
        <w:rPr>
          <w:szCs w:val="28"/>
        </w:rPr>
        <w:t>Упорненское сельское поселение является сельскохозяйственным поселением. Удельный вес данной отрасли в структуре базовых отраслей составляет более 95 %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Упорненского сельского поселения производством сельскохозяйственной продукции занимается 1 крестьянско-фермерских хозяйства: К(Ф)Х «Максюкова А.А.», 1 малое  предприятие  - СПК коопхоз «Упорный», а также ЗАО «Юбилейное»  за которыми закреплено более 6600 га сельскохозяйственных угодий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ъем производства валовой продукции сельского хозяйства во всех категориях хозяйств в 2022 году свыше 516 млн. рублей. Стабильная, устойчивая работа крупных хозяйств позволит увеличить объем валовой продукции сельского хозяйства в 2023 году до 530 млн. рублей, 2024 году до 547 млн. рублей, в 2025 году до 550 млн. рублей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выращиваемые сельскохозяйственные культуры: зерновые и зернобобовые, подсолнечник, кукуруза, сахарная свекла, горох, рапс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bookmarkEnd w:id="0"/>
      <w:r>
        <w:rPr>
          <w:szCs w:val="28"/>
        </w:rPr>
        <w:tab/>
        <w:t xml:space="preserve">             Производством основных видов сельскохозяйственной продукции является основная зерновая культура — пшеница.</w:t>
      </w:r>
    </w:p>
    <w:p>
      <w:pPr>
        <w:pStyle w:val="Normal"/>
        <w:widowControl/>
        <w:ind w:firstLine="720"/>
        <w:rPr>
          <w:szCs w:val="28"/>
        </w:rPr>
      </w:pPr>
      <w:r>
        <w:rPr>
          <w:szCs w:val="28"/>
        </w:rPr>
        <w:t xml:space="preserve">Всего в 2022 году по сельскому хозяйству  (по данным отдела сельского хозяйства администрации муниципального образования Павловский район, а так же сведений полученных от основных  производителей данной продукции) было собрано 36,05 тыс. тонн, в 2023 году планируется собрать 36,7 тыс. тонн, в 2024 году – 37,25 тыс. тонн, в 2025 году – 37,8 тыс. тонн. 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ab/>
        <w:t xml:space="preserve">           Кроме того на землях входящих в черту поселения, в 2022 году произведено </w:t>
      </w:r>
      <w:r>
        <w:rPr>
          <w:szCs w:val="28"/>
          <w:u w:val="single"/>
        </w:rPr>
        <w:t>сахарной свеклы</w:t>
      </w:r>
      <w:r>
        <w:rPr>
          <w:szCs w:val="28"/>
        </w:rPr>
        <w:t xml:space="preserve"> 0,45 тыс. тонн, в 2023 году планируется собрать – 0,5 тыс. тонн, в 2024 году – 0,55 тыс. тонн, в 2025 году – 0,6 тыс. тонн.                       В текущем году выращиванием данной культуры занимался СПК коопхоз «Упорный, ЗАО «Юбилейное». 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851"/>
        <w:rPr>
          <w:szCs w:val="28"/>
        </w:rPr>
      </w:pPr>
      <w:r>
        <w:rPr>
          <w:szCs w:val="28"/>
        </w:rPr>
        <w:t xml:space="preserve">В 2022 году </w:t>
      </w:r>
      <w:r>
        <w:rPr>
          <w:szCs w:val="28"/>
          <w:u w:val="single"/>
        </w:rPr>
        <w:t>подсолнечника</w:t>
      </w:r>
      <w:r>
        <w:rPr>
          <w:szCs w:val="28"/>
        </w:rPr>
        <w:t xml:space="preserve"> собрали — 1,7 тыс. тонн, в 2023 году планируют собрать – 2,0 тыс. тонн, в 2024 году – 2 тыс. тонн в 2025 году 2,1 тыс. тонн. Один из крупнейших товаропроизводителей данной культуры ЗАО «Юбилейное»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851"/>
        <w:rPr>
          <w:szCs w:val="28"/>
        </w:rPr>
      </w:pPr>
      <w:r>
        <w:rPr>
          <w:szCs w:val="28"/>
        </w:rPr>
        <w:t xml:space="preserve">В 2022 году собрали </w:t>
      </w:r>
      <w:r>
        <w:rPr>
          <w:szCs w:val="28"/>
          <w:u w:val="single"/>
        </w:rPr>
        <w:t>кукурузы</w:t>
      </w:r>
      <w:r>
        <w:rPr>
          <w:szCs w:val="28"/>
        </w:rPr>
        <w:t xml:space="preserve"> — 2 тыс. тонн, в 2023 году планируют собрать – 2,1 тыс. тонн, в 2024 году – 2,2 тыс. тонн, в 2025- 2,3 тыс. тонн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22 году</w:t>
      </w:r>
      <w:r>
        <w:rPr>
          <w:szCs w:val="28"/>
          <w:u w:val="single"/>
        </w:rPr>
        <w:t xml:space="preserve"> молока</w:t>
      </w:r>
      <w:r>
        <w:rPr>
          <w:szCs w:val="28"/>
        </w:rPr>
        <w:t xml:space="preserve"> произведется – 0,31 тыс. тонн, а именно в сельскохозяйственных организациях 0,27 тыс. тонн, в ЛПХ- 0,04 тыс. тонн. По сравнению с 2021 годам, спад молока из-за реализации коров в размере 100 голов ЗАО «Юбилейным». </w:t>
      </w:r>
    </w:p>
    <w:p>
      <w:pPr>
        <w:pStyle w:val="Normal"/>
        <w:widowControl/>
        <w:tabs>
          <w:tab w:val="clear" w:pos="708"/>
          <w:tab w:val="left" w:pos="109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ельхоз предприятие ЗАО «Юбилейное» развивает тепличное производство по выращиванию овощей. Так предприятием в 2022 году собрано 0,9 тыс. тонн овощей, в 2023 году планируется собрать 1,0 тыс. тонн, в 2024 году 1,1 тыс. тонн и в 2025 году 1,2 тыс. тонн.</w:t>
      </w:r>
    </w:p>
    <w:p>
      <w:pPr>
        <w:pStyle w:val="Normal"/>
        <w:widowControl/>
        <w:tabs>
          <w:tab w:val="clear" w:pos="708"/>
          <w:tab w:val="left" w:pos="10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ПОТРЕБИТЕЛЬСКАЯ СФЕРА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территории Упорненского сельского поселения торговую деятельность осуществляют индивидуальные предприниматели: М.В. Загорулько, Н.И. Шостик., А.В. Черевко, А.В. Деркач, А.Г.Плескач через объекты стационарной розничной торговли. Население имеет возможность приобрести продовольственные, промышленные, хозяйственные товары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ДРАВООХРАНЕНИЕ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расль здравоохранения на территории Упорненского сельского поселения представлена фельдшерско-акушерским пунктом. Основными направлениями развития здравоохранения в поселении считать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повышение материально-технической базы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укрепление кадрового потенциала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bookmarkStart w:id="2" w:name="_Hlk54271668"/>
      <w:bookmarkEnd w:id="2"/>
      <w:r>
        <w:rPr>
          <w:szCs w:val="28"/>
        </w:rPr>
        <w:t>ОБРАЗОВАНИЕ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разование на территории поселения представлено двумя учреждениями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МКДОУ №21, МКОУ ООШ №18. Основными направлениями развития образования считать: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повышение материально-технической базы МКДОУ №21, ремонт летних беседок. Ведется благоустройство территории МКДОУ №21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укреплении материально-технической базы СОШ №18 за счет привлечения средств бюджетов разных уровней, спонсорских средств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проведение планового ремонта здания СОШ №18.</w:t>
      </w:r>
    </w:p>
    <w:p>
      <w:pPr>
        <w:pStyle w:val="Normal"/>
        <w:widowControl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КУЛЬТУРА И СПОРТ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сельского поселения расположены МБУ «ДК МО Упорненское СП» и МБУ «Библиотека МО Упорненское СП». Они занимаются проведением культурно-досуговых   мероприятий для населения Упорненского сельского поселения, работает ряд клубных формирований по работе с детьми, занятию творчеством, художественной самодеятельностью. Так же расположена комплексная спортивно- игровая площадка, позволяющая укрепить здоровья и физического развития населения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БЛАГОУСТРОЙСТВО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- В 2022 году сделано грейдирование гравийной дороги тех. способом на 103,6 тыс. руб.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- Средства в сумме 380,0 тыс. рублей направлены на ТО уличного освещения, замена фонарей уличного освещения, замена реле времени, добавление фонарей, замена лампочек.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Покос сорной растительности на территории Упорненского сельского поселения был осуществлен машинотракторной техникой и хоз. способом на сумму 164,0 тыс. рублей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 Приобретено и установлено оборудование для детской- игровой площадки на сумму 232,2 тыс. рублей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Установка гидрантов около образовательных учреждений на сумму 60,0 тыс. рублей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24 году планируется строительство парка на территории Упорненского сельского поселения при участии в муниципальной программе, направленной на реализацию мероприятий по благоустройству территорий соответствующего функционального назначения (площади, набережные, улицы, скверы, парки)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Так же в поселении: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Осуществлен капитальный ремонт краевой дороги до поселка Западного протяженностью 1216 м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В ЗАО «Юбилейное» построился новый тепличный комплекс для выращивания рассады, строится второй склад готовой продукции для хранения овощей и фруктов. А также, в 2022 году ЗАО «Юбилейное» увеличило площадь яблочного сада на 41,15 га. 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упило собственных доходов Упорненского сельского поселения за десять месяцев 2022 года в сумме 4213,2 тыс. рублей, из них акцизов на нефтепродукты, поступающие в бюджеты поселений 783,7 тыс. руб., безвозмездные поступления от других бюджетов бюджетной системы Российской Федерации в сумме 1420,1 тыс. рублей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Исходя из выше сказанного, основными задачами Упорненского сельского поселения в сфере формирования устойчивой доходной базы являются: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организация контроля за своевременностью поступлений всех налоговых платежей на территории сельского поселения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выявление хозяйствующих объектов, оказывающих услуги населению и не вставших на налоговый учет или являющихся задолжниками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 в бюджет поселения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работа с недоимкой по налогам и задолженности по неналоговым платежам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  <w:bookmarkStart w:id="3" w:name="_Hlk54271668"/>
      <w:bookmarkStart w:id="4" w:name="_Hlk54271668"/>
      <w:bookmarkEnd w:id="4"/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Упорненского сельского поселения                                                          Ю.А.Ищенко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0:00Z</dcterms:created>
  <dc:creator>_Troshina</dc:creator>
  <dc:description/>
  <cp:keywords/>
  <dc:language>en-US</dc:language>
  <cp:lastModifiedBy>Upor</cp:lastModifiedBy>
  <cp:lastPrinted>2022-11-15T11:35:00Z</cp:lastPrinted>
  <dcterms:modified xsi:type="dcterms:W3CDTF">2022-11-15T08:41:00Z</dcterms:modified>
  <cp:revision>68</cp:revision>
  <dc:subject/>
  <dc:title/>
</cp:coreProperties>
</file>