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от 14.11.2022                              </w:t>
        <w:tab/>
        <w:tab/>
        <w:tab/>
        <w:tab/>
        <w:tab/>
        <w:tab/>
        <w:t xml:space="preserve">    № 97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2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11.2022 № 97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673"/>
        <w:gridCol w:w="2004"/>
        <w:gridCol w:w="8"/>
        <w:gridCol w:w="1003"/>
      </w:tblGrid>
      <w:tr>
        <w:trPr>
          <w:trHeight w:val="1176" w:hRule="atLeast"/>
        </w:trPr>
        <w:tc>
          <w:tcPr>
            <w:tcW w:w="109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варительные и ожидаемые итоги социально-экономического развития Упорненского сельского поселения Павловского района за 2022 год                              </w:t>
            </w:r>
          </w:p>
        </w:tc>
      </w:tr>
      <w:tr>
        <w:trPr>
          <w:trHeight w:val="262" w:hRule="atLeast"/>
        </w:trPr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на 01.11.2022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2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2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с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ающая сред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9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воздухе), %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11.2022 № 97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22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80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 18, Дом культуры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Hlk54271603"/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bookmarkStart w:id="1" w:name="_Hlk54271581"/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2022 году свыше 516 млн. рублей. Стабильная, устойчивая работа крупных хозяйств позволит увеличить объем валовой продукции сельского хозяйства в 2023 году до 530 млн. рублей, 2024 году до 547 млн. рублей, в 2025 году до 550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2" w:name="_Hlk54271668"/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bookmarkStart w:id="3" w:name="_Hlk118102499"/>
      <w:bookmarkEnd w:id="3"/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и материально-технической базы СОШ №18 за счет привлечения средств бюджетов разных уровней, спонсор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Так же расположена комплексная спортивно- игровая площадка, позволяющая укрепить здоровья и физического разви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сделано грейдирование гравийной дороги тех. способом на 103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в сумме 380,0 тыс. рублей направлены на ТО уличного освещения, замена фонарей уличного освещения, замена реле времени, добавление фонарей, замена лам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16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о и установлено оборудование для детской- игровой площадки на сумму 23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гидрантов около образовательных учреждений на сумму 6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апитальный ремонт краевой дороги до поселка Западного протяженностью 121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 «Юбилейное» построился новый тепличный комплекс для выращивания рассады, строится склад готовой продукции для хранения овощей и фруктов. А также, в 2022 году ЗАО «Юбилейное» увеличило площадь яблочного сада на 41,1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сять месяцев 2022 года в сумме 4213,2 тыс. рублей, из них акцизов на нефтепродукты, поступающие в бюджеты поселений 783,7 тыс. руб., безвозмездные поступления от других бюджетов бюджетной системы Российской Федерации в сумме 1420,1 тыс. рублей.</w:t>
      </w:r>
    </w:p>
    <w:p>
      <w:pPr>
        <w:pStyle w:val="Normal"/>
        <w:jc w:val="both"/>
        <w:rPr>
          <w:sz w:val="28"/>
          <w:szCs w:val="28"/>
        </w:rPr>
      </w:pPr>
      <w:bookmarkStart w:id="4" w:name="_Hlk118102499"/>
      <w:bookmarkEnd w:id="4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_Kovach</dc:creator>
  <dc:description/>
  <cp:keywords/>
  <dc:language>en-US</dc:language>
  <cp:lastModifiedBy>Upor</cp:lastModifiedBy>
  <cp:lastPrinted>2022-11-15T11:19:00Z</cp:lastPrinted>
  <dcterms:modified xsi:type="dcterms:W3CDTF">2022-11-15T08:19:00Z</dcterms:modified>
  <cp:revision>39</cp:revision>
  <dc:subject/>
  <dc:title>О порядке разработки среднесрочного финансового плана муниципального образования Павловский район</dc:title>
</cp:coreProperties>
</file>