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14.11.2022                                                                              № 9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рненского сельского поселения Павловского района» </w:t>
        <w:br/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целевую програм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 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Упорненского сельского поселения» на 2023 год (прилагается)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 0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порненского сельского </w:t>
              <w:br/>
              <w:t>поселения Павловского района                                                           А.В.Браславе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  постановлению  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2  №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к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связи, на территории Упорненского сельского поселения Павловского района»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программы «Об обеспечении беспрепятственного доступа маломобильных граждан к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программа программы «Об обеспечении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социальной, транспортно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инфраструктур, информации   и связ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Упор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 на 2023 год</w:t>
      </w:r>
    </w:p>
    <w:p>
      <w:pPr>
        <w:pStyle w:val="Normal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  поселе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рост участия инвалидов в культурной и общественной жизни, создание   условий независи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социальной, транспортной, инженерной инфраструктур, информации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Поддержание технического состояния парковочного ме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рынке труда с полноценными в физическом отношении людьми. Поэтому восстановление социального статуса инвалидов, достижения ими материальной независимости их социальная адаптация – приоритетное направление деятельности как органов государственной власти по социальной защите инвалидов, так 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доступа к объектам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устранение существующих препятствий и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,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еречень мероприятий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хнического состояния парковочного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мероприятий целевой Программы предусматривается за счет дополнительных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Упорне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5:00Z</dcterms:created>
  <dc:creator>1</dc:creator>
  <dc:description/>
  <cp:keywords/>
  <dc:language>en-US</dc:language>
  <cp:lastModifiedBy>Upor</cp:lastModifiedBy>
  <cp:lastPrinted>2022-11-15T10:59:00Z</cp:lastPrinted>
  <dcterms:modified xsi:type="dcterms:W3CDTF">2022-11-15T08:02:00Z</dcterms:modified>
  <cp:revision>35</cp:revision>
  <dc:subject/>
  <dc:title>АДМИНИСТРАЦИЯ НЕЗАМАЕВСКОГО СЕЛЬСКОГО ПОСЕЛЕНИЯ</dc:title>
</cp:coreProperties>
</file>