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</w:t>
        <w:br/>
        <w:t xml:space="preserve">                                        ПАВЛОВСКОГО РАЙОН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                                                                                                   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Молодёжь Упорненского сельского поселения Павловского района» на 2023 год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В целях реализации молодежной политики в Упорненском сельском поселении Павлов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ведомственную целевую программу «Молодёжь Упорненского сельского поселения Павловского района на 2023 год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 администрации Упорненского сельского поселения Павловского района (В.С.Диденко) </w:t>
      </w:r>
      <w:r>
        <w:rPr>
          <w:rFonts w:eastAsia="Times New Roman" w:cs="Times New Roman" w:ascii="Times New Roman" w:hAnsi="Times New Roman"/>
          <w:sz w:val="28"/>
          <w:szCs w:val="20"/>
        </w:rPr>
        <w:t>осуществлять финансирование расходов, связанных с реализацией настоящего постановления, в пределах средств, предусматриваемых ежегодно в бюджете Упорненского сельского поселения Павловского района на эти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01 января 2023 года.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 xml:space="preserve">                   А.В.Браславец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4.11.2022 № 94</w:t>
      </w:r>
    </w:p>
    <w:p>
      <w:pPr>
        <w:pStyle w:val="Style17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Упорненского сельского поселения» на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потенциала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итического, культур</w:t>
              <w:softHyphen/>
              <w:t>ного развития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экстремизма, наркомании, алкоголизма, табакокурения, виртуальной и интернет-зависимости в молодёжной сре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школьного 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, развитие массового молодёжного спорта и туриз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ешению социально-экономических проблем, организации трудового воспитания, профессионального самоопределения и занятост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ёжн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молодёжных инициатив, повышение уровня взаимодействия и координации деятельности молодёжных обществен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ых явлений среди подростков и молодёжи, пропаганда толеран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подростков и молодё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молодёжи через средства массовой коммуникации, современные технологии и компьютерные сети.</w:t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целев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и интеллектуальных клубов (центров, учреждений), осуществляющих деятельность по повышению творческого и интеллектуального развития молодых граждан.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ческих трудовых отря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людей, вовлечённых в деятельность молодёжных центров, в культурно-досуговые мероприятия, в молодёжные советы при главе Упорненского сельского поселения, в мероприятия творческой и интеллектуальной направленности, в муниципальные конкурсы, в добровольческую деятельность, в деятельность подростково-молодёжных дворовых площадок по месту жительства, в деятельность подростково-молодёжных клубов по месту жительства, в мероприятия, направленны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ормирование здорового образа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занятости молодых граждан и снижение темпов роста безработицы среди молодё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влечение молодёжи в предпринимательск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ажданское и патриотическое воспитание, духовно-нравственное развитие молодё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людей, занятых в студенческих трудовых отря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, вовлечённых в деятельность подростково-молодёжных клубов по месту жительства, в деятельность подростково-молодёжных дворовых площадок по месту житель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 состоящих на профилактическом учете временно трудоустрое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.</w:t>
            </w:r>
          </w:p>
        </w:tc>
      </w:tr>
      <w:tr>
        <w:trPr>
          <w:trHeight w:val="870" w:hRule="atLeast"/>
        </w:trPr>
        <w:tc>
          <w:tcPr>
            <w:tcW w:w="49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мероприятий целевой программы из средств местного бюджета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– 32000 (тридцать две тысячи)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/>
      </w:pPr>
      <w:r>
        <w:rPr>
          <w:b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лении проживает около 322 молодых людей в возрасте от 14 до 35 лет. Целевая п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Упорненском сельском поселении разработана программа, которая ориентирована преимущественно на граждан поселения возрасте от 14 до 35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, посел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с учетом социально-экономического развития страны на основе следующих принцип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Упорненском сельском посел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,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создание благоприятных экономических, социальных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программы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студенческих трудовых отрядов;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поставленных задач активно способствует Клуб «Новое Движение», основной задачей которого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психологической, педагогической помощи подросткам и молодежи, поддержка молодежных социальных инициатив, создание единой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ое внимание уделяется: развитию лидерских качеств молодого человека, 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Упорненского сельского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0"/>
        <w:jc w:val="center"/>
        <w:rPr/>
      </w:pP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17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создание благоприятных экономических, социальных, и организационно-правовых условий для гармоничного и позитивного развития и самосовершенствования молодого человека в условиях переходного периода и меняющихся социально-экономических, общественно-политических и информационно-психологических факторов жизни. </w:t>
      </w:r>
    </w:p>
    <w:p>
      <w:pPr>
        <w:pStyle w:val="Normal"/>
        <w:tabs>
          <w:tab w:val="clear" w:pos="708"/>
          <w:tab w:val="left" w:pos="620" w:leader="none"/>
          <w:tab w:val="left" w:pos="845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молодёжного самоуправления, волонтерского движения, трудоустройство молодёжи, развитие предпринимательской и инновационной деятельности в молодёжной среде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экстремизма, наркомании, алкоголизма, табакокурения, виртуальной и интернет-зависимости в молодёжной среде, в т.ч. обеспечение информационной и психологической безопасности личности молодого челове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молодёжи, развитие молодёжного туризма и привитие моды на здоровый физический и духовный образ жизни; творческое, духовное и интеллектуальное развитие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азвитие и продвижение информационных ресурсов для молодёж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20" w:leader="none"/>
          <w:tab w:val="left" w:pos="845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</w:r>
    </w:p>
    <w:p>
      <w:pPr>
        <w:pStyle w:val="Style17"/>
        <w:shd w:fill="FFFFFF" w:val="clear"/>
        <w:spacing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2189" w:leader="none"/>
        </w:tabs>
        <w:suppressAutoHyphens w:val="false"/>
        <w:spacing w:lineRule="auto" w:line="240" w:before="0" w:after="0"/>
        <w:ind w:left="567" w:right="0" w:hanging="360"/>
        <w:contextualSpacing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речень и краткое описание основных мероприятий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jc w:val="center"/>
        <w:outlineLvl w:val="0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567" w:right="0" w:hanging="0"/>
        <w:outlineLvl w:val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spacing w:lineRule="auto" w:line="240" w:before="0" w:after="0"/>
        <w:ind w:left="0" w:right="0" w:firstLine="709"/>
        <w:outlineLvl w:val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и краткое описание основных мероприятий программы приведен в приложении № 3 к Программе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ных мероприятий предусматриваются ассигнования из бюджета Упорне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000 (тридцать две тысяч)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од – 3200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объема финансирования Программы составлен на основании смет расходов, предусмотренных на выполнение мероприятий целевой программы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целевой программы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соответствия фактических затрат бюджета запланированному уровню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тепени достижения непосредственных результатов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/>
      </w:pPr>
      <w:r>
        <w:rPr>
          <w:rFonts w:eastAsia="TimesNewRomanPS-BoldMT;MS Mincho" w:cs="Times New Roman" w:ascii="Times New Roman" w:hAnsi="Times New Roman"/>
          <w:sz w:val="28"/>
          <w:szCs w:val="28"/>
        </w:rPr>
        <w:t>- оценка соблюдения установленных сроко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Оценка достижения целей и решения задач Программы осуществляется ежегодно, а также по итогам заверш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NewRomanPS-BoldMT;MS Mincho" w:cs="Times New Roman" w:ascii="Times New Roman" w:hAnsi="Times New Roman"/>
          <w:sz w:val="28"/>
          <w:szCs w:val="28"/>
        </w:rPr>
        <w:t>Контроль за ходом выполнения Программы осуществляет Администрация Упорненского сельского поселения Павловского район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целевой программы и контроль над ее выполнением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ее управление Программой осуществляет специалист работы с молодежью, которы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ыполнение Программы посредством достижения цели и выполнения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координацию деятельности исполнителей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на реализацию Программы на основании предложений исполнителей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сетевой план-график реализации мероприятий Программы и отчет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одит оценку эффективности реализации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мониторинг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авливает и представляет отчетность о финансировании Программы, ежегодный доклад о результатах выполнения мероприятий Программы и эффективности использования финансовых средств в Администрации Упорн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достижения поставленных целей при реализации Программы планируется выполнение мероприятий в сфере реализации молодежной политики на территории Упорненского сельского поселения (приложение № 2 к Программе). 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ом и ведением ежеквартальной отчетности занимается специалист работы  с молодёжью. Ежеквартально, до 25 числа месяца, следующего за отчетным месяцем отчетного квартала, заполняется форма мониторинга программы, в котором указываются индикаторы, цели, плановые и фактические значения, а также причины от их откло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Упорне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А.В.Брасла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рн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11.2022 № 94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индикаторы программы «Молодёжь Упорненскогосельского поселения» на 2023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89"/>
        <w:gridCol w:w="57"/>
        <w:gridCol w:w="1218"/>
        <w:gridCol w:w="57"/>
        <w:gridCol w:w="993"/>
        <w:gridCol w:w="16"/>
        <w:gridCol w:w="1617"/>
        <w:gridCol w:w="10"/>
        <w:gridCol w:w="1549"/>
        <w:gridCol w:w="68"/>
        <w:gridCol w:w="1134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Молодёжь Упорненского сельского поселения» на 2023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и реализация потенциала  молодёжи, создание благоприятных эко</w:t>
              <w:softHyphen/>
              <w:t>номических, социальных, организаци</w:t>
              <w:softHyphen/>
              <w:t>онно-правовых условий для воспита</w:t>
              <w:softHyphen/>
              <w:t>ния, обучения, развития молодых граждан и интеграции молодёжи, как активного субъекта в процессы соци</w:t>
              <w:softHyphen/>
              <w:t>ально-эконо</w:t>
              <w:softHyphen/>
              <w:t>мического, общественно-гражданского, общественно-политического, культур</w:t>
              <w:softHyphen/>
              <w:t xml:space="preserve">ного развития общества.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их в мероприятиях по молодежной полити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роведению социально-значимых мероприятий в области молодежной политик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гражданского становления, правового, духовно-нрав</w:t>
              <w:softHyphen/>
              <w:t>ственного и патриотического воспитания молодёжи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Профилактика правонарушений, экстремизма, наркомании, алкоголизма, табакокурения, виртуальной и интернет-зависимости в молодёжной среде. 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, направленных на формирование здорового образа жизни, профилактику наркомании, употребления никотина, и  алкогольной продук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клубной системы, укрепление организационной, методической и материально-технической базы молодёжных центров и клубов по месту жительства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о-молодежных клубов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держка интеллектуального, творческого и физического развития молодых граждан, молодёжных общественных инициатив, инновационной деятельност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системы школьного и студенческого самоуправления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, занятой в волонтерских отряд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Формирование здорового образа жизни, развитие массового молодёжного спорта и туризма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действие решению социально-экономических проблем, организации трудового воспитания, профессионального самоопределения и занятости молодёжи. Развитие и поддержка молодёжного предпринимательства. Организация трудового воспитания, профессионального самоопределения, занятости молодёжи и деловой активности молодых граждан.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оздоровления подростков и молодёж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ринявшей участие в краевых и муниципальных сменах летней оздоровительной кампа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молодежи посещающей летние подростково-молодежные площадки по месту жи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работы с молодежью в сельских поселениях в рамках реализации государственной молодежной политик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работе с молодежью в сельских поселениях Павло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ординатора работы с молодежью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еализация государственной молодежной политики на территории Упорне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Упорненского сельского поселения на реализацию  молодежной целевой программ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ab/>
        <w:tab/>
        <w:tab/>
        <w:t xml:space="preserve">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widowControl w:val="false"/>
        <w:spacing w:before="0" w:after="0"/>
        <w:rPr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6"/>
        </w:rPr>
        <w:t>ПРИЛОЖЕНИЕ № 3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Упорненского сельского поселения</w:t>
      </w:r>
    </w:p>
    <w:p>
      <w:pPr>
        <w:pStyle w:val="Style17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6"/>
        </w:rPr>
        <w:t>от 14.11.2022 № 9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10632" w:hanging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чень основных мероприятий программы «Молодёжь Упорненского сельского поселения» на 2023 год</w:t>
      </w:r>
    </w:p>
    <w:tbl>
      <w:tblPr>
        <w:tblW w:w="1497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0"/>
        <w:gridCol w:w="2204"/>
        <w:gridCol w:w="1748"/>
        <w:gridCol w:w="991"/>
        <w:gridCol w:w="991"/>
        <w:gridCol w:w="949"/>
        <w:gridCol w:w="1924"/>
        <w:gridCol w:w="2413"/>
        <w:gridCol w:w="237"/>
      </w:tblGrid>
      <w:tr>
        <w:trPr>
          <w:trHeight w:val="5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 главный распорядитель бюджетных средств)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Times New Roman"/>
              </w:rPr>
            </w:pPr>
            <w:r>
              <w:rPr>
                <w:rFonts w:eastAsia="SimSun;宋体" w:cs=";Times New Roman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ёж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Увеличение количественных и качественных показателей участия молодёжи в мероприятиях пропорционально выделенным средства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 фестивалей КВН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6 - интеллектуальных турниров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 фестиваля современного молодежного творче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 соревнований по техническим видам спор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частие во Всероссийских, межрегиональных, краевых  мероприятий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специалистов по работе с молодёж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Повышение качества и количества молодёжных мероприятий по направлениям молодёжной политики, рост числа молодёжи, принимающей участие в данных мероприят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специалиста по работе с молодежью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инансовое обеспечение деятельности  руководителя летней дворовой площад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досуга на дворовой площадке по месту жительства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звития молодёжного самоуправления, волонтерского движе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енного и качественного состава органов молодёжного самоуправления, волонтерского движения; увеличение количества молодежи, занятой  трудовых и волонтерских отрядах, пропорционально выделенным средства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боры в органы ученического и молодёжного самоуправления 4 совещаний молодежного Совет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 круглых стола. Приобретение наградного и расходного материала, формы, полиграфической и сувенирной продукции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туристических мероприяти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и качества туристических мероприятий;  также рост количества участников туристических мероприятий , пропорционально выделенным средствам……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уристических поход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 летняя дворовая площадка по месту жительства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 закупка туристического инвентаря,  формы, печать методических материалов, приобретение сувенирной проду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обретение игрового инвентаря (оснащения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рганизация и проведение комплекса мероприятий в области профилактики правонарушений, экстремизма, наркомании, алкоголизма и табакокур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ёжи, участвующей в мероприятиях, направленных на профилактику экстремизма, формирование здорового образа жизни, профилактику наркомании, употребления никотина и  алкогольной продук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движения «Молодёжный патруль»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изация и проведение комплекса мероприятий в рамках районного проекта «Я патриот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величение количества молодежи, участвующей в мероприятиях, направленных на гражданское и патриотическое воспитание.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оличественное и качественное развитие молодёжной политики 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SimSun;宋体" w:cs=";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министрация Упорненского сельского поселения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SimSun;宋体" w:cs=";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оселения Павловского района</w:t>
        <w:tab/>
        <w:tab/>
        <w:tab/>
        <w:tab/>
        <w:tab/>
        <w:tab/>
        <w:tab/>
        <w:t xml:space="preserve">                                                   А.В.Браславец</w:t>
      </w:r>
    </w:p>
    <w:p>
      <w:pPr>
        <w:pStyle w:val="Normal"/>
        <w:spacing w:lineRule="atLeast" w:line="100" w:before="0" w:after="0"/>
        <w:rPr>
          <w:rFonts w:eastAsia="SimSun;宋体" w:cs=";Times New Roman"/>
          <w:sz w:val="28"/>
          <w:szCs w:val="28"/>
        </w:rPr>
      </w:pPr>
      <w:r>
        <w:rPr>
          <w:rFonts w:eastAsia="SimSun;宋体" w:cs="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64445</wp:posOffset>
              </wp:positionH>
              <wp:positionV relativeFrom="page">
                <wp:posOffset>3612515</wp:posOffset>
              </wp:positionV>
              <wp:extent cx="330200" cy="357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800.3pt;margin-top:284.45pt;width:25.95pt;height:28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7:00Z</dcterms:created>
  <dc:creator>Uzer</dc:creator>
  <dc:description/>
  <cp:keywords/>
  <dc:language>en-US</dc:language>
  <cp:lastModifiedBy>Upor</cp:lastModifiedBy>
  <cp:lastPrinted>2022-11-14T09:39:00Z</cp:lastPrinted>
  <dcterms:modified xsi:type="dcterms:W3CDTF">2022-11-14T06:41:00Z</dcterms:modified>
  <cp:revision>10</cp:revision>
  <dc:subject/>
  <dc:title/>
</cp:coreProperties>
</file>