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6"/>
          <w:szCs w:val="22"/>
          <w:lang w:eastAsia="ar-SA"/>
        </w:rPr>
      </w:pPr>
      <w:r>
        <w:rPr/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ПАВЛОВСКОГО РАЙОНА</w:t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от 14.11.2022                                                                            № 91</w:t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хутор Упо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/>
        <w:t xml:space="preserve"> </w:t>
      </w:r>
      <w:r>
        <w:rPr>
          <w:b/>
          <w:bCs/>
          <w:sz w:val="28"/>
          <w:szCs w:val="28"/>
        </w:rPr>
        <w:t>утверждении муниципальной программы Упорненского сельского поселения Павловского района «Комплексная программа по противодействию наркомани, обеспечению правопорядка, общественной безопасности и профилактики правонарушений на территории поселения на 202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Упорненского сельского поселения Павловского района от 18 июня 2018 года № 79 «Об утверждении Порядка разработки, утверждению и реализации ведомственных целевых программ в Упорненском сельском поселении Павловского района»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3 год» (прилагается).</w:t>
      </w:r>
    </w:p>
    <w:p>
      <w:pPr>
        <w:pStyle w:val="Normal"/>
        <w:rPr/>
      </w:pPr>
      <w:r>
        <w:rPr>
          <w:sz w:val="28"/>
          <w:szCs w:val="28"/>
        </w:rPr>
        <w:t>2. Ведущему специалисту администрации Упорненского сельского поселения (Ю.А.Ищенко) осуществлять финансирование мероприятий Программы в рамках средств, предусмотренных бюджетом Упорненского сельского поселения Павловского района на текущий финансовый год.</w:t>
      </w:r>
    </w:p>
    <w:p>
      <w:pPr>
        <w:pStyle w:val="Normal"/>
        <w:rPr/>
      </w:pPr>
      <w:r>
        <w:rPr>
          <w:sz w:val="28"/>
          <w:szCs w:val="28"/>
        </w:rPr>
        <w:t>3. Ведущему специалисту администрации Упорненского сельского поселения администрации Упорненского сельского поселения (С.А.Беловой) 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бнародования, но не ранее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2 № 91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Упорненского сельского поселения Павловского района «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7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3   год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</w:t>
            </w:r>
            <w:bookmarkStart w:id="0" w:name="_Hlk43387235"/>
            <w:r>
              <w:rPr>
                <w:sz w:val="28"/>
                <w:szCs w:val="28"/>
              </w:rPr>
              <w:t>реализация на территории сельского поселения государственной политики в сфере профилактики правонарушений снижения уровня преступности посредством укрепления законности, правопорядка, повышения уровни безопасности граждан;</w:t>
            </w:r>
          </w:p>
          <w:p>
            <w:pPr>
              <w:pStyle w:val="Style20"/>
              <w:rPr/>
            </w:pPr>
            <w:bookmarkEnd w:id="0"/>
            <w:r>
              <w:rPr>
                <w:sz w:val="28"/>
                <w:szCs w:val="28"/>
              </w:rPr>
              <w:t>- осуществление профилактических, воспитательных, пропагандистских мер, направленных на предупреждение экстремистской деятельности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взаимодействие с органами миграционного учета на принятие мер, направленных на сбор и аккумулирование информации о временно пребывающих иностранных гражданах и лиц без гражданства на территорию сельского поселения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предупреждение и пресечение нелегальной миграции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развитие системы народной дружины сельского поселения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профилактика правонарушений в общественных местах Упорненского сельского поселения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пропаганда правовых знаний и правовое воспитание граждан сельского поселения; сокращение доступности наркотиков путём целенаправленного пресечения их нелегального производства и оборота на территории Упорненского сельского поселения, сокращение спроса на наркотики путём совершенствования системы профилактической работы сохранения и улучшения окружающей природной сред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правоохранительным органам Павловского района. Снижение уровня рецидивной преступности, обеспечение социальной реабилитации лиц, освобождаемых из мест лишения свободы. Профилактика нарушений законодательства о гражданстве, предупреждение и пресечение нелегальной миграции. Принятие эффективных мер и согласованных действий, направленных на предупреждение и пресечение экстремизма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Упорненского сельского по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количество несовершеннолетних, вовлеченных во временную трудовую деятельность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снижение количества лиц, совершающих административные правонарушения по линии ПДН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снижение уровня рецидивной преступности, обеспечение социальной реабилитации лиц, освобождаемых из мест лишения свободы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снижение количества лиц, нарушающих миграционное законодательство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количество мероприятий, направленных на предупреждение экстремизма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количество заседаний Комиссии по профилактике правонарушений при администрации Упорненского сельского поселени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мероприятий, направленных на противодействие наркоман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23 год составляет 1,0 тыс. рублей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3 год - 1,0 тыс. 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сточник финансирования - средства бюджета Упорненского сельского посел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</w:tbl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/>
      </w:pPr>
      <w:r>
        <w:rPr>
          <w:sz w:val="28"/>
          <w:szCs w:val="28"/>
        </w:rPr>
        <w:t>1. Характеристика текущего состояния и прогноз развити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овой основой для разработки муниципальной программы составляют </w:t>
      </w:r>
      <w:hyperlink r:id="rId4">
        <w:r>
          <w:rPr>
            <w:rStyle w:val="InternetLink"/>
            <w:sz w:val="28"/>
            <w:szCs w:val="28"/>
          </w:rPr>
          <w:t>Федеральные законы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от</w:t>
      </w:r>
      <w:r>
        <w:rPr>
          <w:i/>
          <w:iCs/>
          <w:sz w:val="28"/>
          <w:szCs w:val="28"/>
        </w:rPr>
        <w:t xml:space="preserve"> 2</w:t>
      </w:r>
      <w:r>
        <w:rPr>
          <w:sz w:val="28"/>
          <w:szCs w:val="28"/>
        </w:rPr>
        <w:t xml:space="preserve"> апреля 2014 года N 44-ФЗ "Об участии граждан в охране общественного порядка", </w:t>
      </w: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3.06.2016 N 182-ФЗ "Об основах системы профилактики правонарушений в Российской Федерации", </w:t>
      </w: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8.01.1998 N 3-ФЗ "О наркотических средствах и психотропных веществах", </w:t>
      </w:r>
      <w:hyperlink r:id="rId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8.07.2006 N 109-ФЗ "О миграционном учете иностранных граждан и лиц без гражданства в Российской Федерации", п.22 Концепции государственной миграционной политики Российской Федерации на период до 2025 года, утвержденной президентом РФ 31.10.2018 года,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.07.2002 года N 114-ФЗ "О противодействии экстремистской деятель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обусловлена проведённым анализом состояния общественного порядка:</w:t>
      </w:r>
    </w:p>
    <w:p>
      <w:pPr>
        <w:pStyle w:val="Normal"/>
        <w:rPr/>
      </w:pPr>
      <w:r>
        <w:rPr>
          <w:sz w:val="28"/>
          <w:szCs w:val="28"/>
        </w:rPr>
        <w:t>- продолжением поступления жалоб от граждан о правонарушениях, совершаемых на территор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 изменяющаяся экономическая ситуация вызывающая изменение уровня преступности в целом, и в первую очередь доли имущественных преступлений, в том числе кр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величение количества немотивированных преступлений и нарушений общественного порядка;</w:t>
      </w:r>
    </w:p>
    <w:p>
      <w:pPr>
        <w:pStyle w:val="Normal"/>
        <w:rPr/>
      </w:pPr>
      <w:r>
        <w:rPr>
          <w:sz w:val="28"/>
          <w:szCs w:val="28"/>
        </w:rPr>
        <w:t>- решение проблем, связанных с незаконной миграцией, а также принятий необходимых мер по противодействию терроризму, экстремизму.</w:t>
      </w:r>
    </w:p>
    <w:p>
      <w:pPr>
        <w:pStyle w:val="Normal"/>
        <w:rPr/>
      </w:pPr>
      <w:r>
        <w:rPr>
          <w:sz w:val="28"/>
          <w:szCs w:val="28"/>
        </w:rPr>
        <w:t>- вандализма на территории сельского поселения и детских площадках сельского поселения, стадионе, парках и скверах;</w:t>
      </w:r>
    </w:p>
    <w:p>
      <w:pPr>
        <w:pStyle w:val="Normal"/>
        <w:rPr/>
      </w:pPr>
      <w:r>
        <w:rPr>
          <w:sz w:val="28"/>
          <w:szCs w:val="28"/>
        </w:rPr>
        <w:t>- распространением суррогатной алкогольной продукции на территор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 парковка частного автотранспорта на газонах и детских площадках;</w:t>
      </w:r>
    </w:p>
    <w:p>
      <w:pPr>
        <w:pStyle w:val="Normal"/>
        <w:rPr/>
      </w:pPr>
      <w:r>
        <w:rPr>
          <w:sz w:val="28"/>
          <w:szCs w:val="28"/>
        </w:rPr>
        <w:t>- нарушением правил дорожного движения на территор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Имеющиеся участковые уполномоченные полиции ОМВД России по Павловскому району, не имеет возможности постоянно находиться на закреплённой за ними территории, т.к. привлекаются к несению службы в отделение полиции и работе по другим территориям Павловского района и Краснодарского края.</w:t>
      </w:r>
    </w:p>
    <w:p>
      <w:pPr>
        <w:pStyle w:val="Normal"/>
        <w:ind w:firstLine="559"/>
        <w:rPr/>
      </w:pPr>
      <w:r>
        <w:rPr>
          <w:sz w:val="28"/>
          <w:szCs w:val="28"/>
        </w:rPr>
        <w:t>В Упорненском сельском поселении осуществляется планомерная работа по решению задач, направленных на повышение доверия граждан к правоохранительным органам, усиление правоохранительной деятельности по обеспечению общественного порядка на улицах и в других общественных местах, развитие и повышение доступности различных видов, форм и методов охраны имущества и личности, многоуровневую профилактику, укрепление взаимодействия правоохранительных органов Павловского района с администрацией Упорн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 вопросами на территории Упорн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 препровождением в определенных кругах.</w:t>
      </w:r>
    </w:p>
    <w:p>
      <w:pPr>
        <w:pStyle w:val="Normal"/>
        <w:ind w:firstLine="559"/>
        <w:rPr/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Упорненском сельском поселении.</w:t>
      </w:r>
    </w:p>
    <w:p>
      <w:pPr>
        <w:pStyle w:val="Normal"/>
        <w:ind w:firstLine="559"/>
        <w:rPr/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ind w:firstLine="559"/>
        <w:rPr/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, понимая важность этого направления деятельности, оказала всемерную поддержку созданию народной дружины (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</w:t>
      </w:r>
    </w:p>
    <w:p>
      <w:pPr>
        <w:pStyle w:val="Normal"/>
        <w:ind w:hanging="0"/>
        <w:rPr/>
      </w:pPr>
      <w:r>
        <w:rPr>
          <w:sz w:val="28"/>
          <w:szCs w:val="28"/>
        </w:rPr>
        <w:t>Наркомания в настоящее время представляет собой одну из наиболее опасных социальных болезней, распространение которой оказывает отрицательное воздействие на общество, производя в нем нежелательные изменения и деформации. Расширение девиантной среды наркоманов происходит, в первую очередь, за счёт молодёжи.</w:t>
      </w:r>
    </w:p>
    <w:p>
      <w:pPr>
        <w:pStyle w:val="Normal"/>
        <w:rPr/>
      </w:pPr>
      <w:r>
        <w:rPr>
          <w:sz w:val="28"/>
          <w:szCs w:val="28"/>
        </w:rPr>
        <w:t>По итогам 2020 года наркологическая ситуация в Упорненском сельском поселение, как и в целом в Краснодарском крае, оценивается как "средняя"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rPr/>
      </w:pPr>
      <w:r>
        <w:rPr>
          <w:sz w:val="28"/>
          <w:szCs w:val="28"/>
        </w:rPr>
        <w:t>Ключевые факторы негативного развития наркоситуации в сельском поселение связаны с тем, что сельское поселение находится в наиболее благоприятных климатических условия для культивирования наркосодержащих растений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едется серьёзная и системная работа в данном направлении.</w:t>
      </w:r>
    </w:p>
    <w:p>
      <w:pPr>
        <w:pStyle w:val="Normal"/>
        <w:rPr/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rPr/>
      </w:pPr>
      <w:r>
        <w:rPr>
          <w:sz w:val="28"/>
          <w:szCs w:val="28"/>
        </w:rPr>
        <w:t>Роль администрации Упорненск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rPr/>
      </w:pPr>
      <w:r>
        <w:rPr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799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sz w:val="28"/>
          <w:szCs w:val="28"/>
        </w:rPr>
        <w:t>2. Цели, задачи и целевые показатели муниципальной программы "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3 год"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Табли</w:t>
      </w:r>
      <w:r>
        <w:rPr/>
        <w:t>ца N 1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78"/>
        <w:gridCol w:w="30"/>
        <w:gridCol w:w="93"/>
        <w:gridCol w:w="2631"/>
        <w:gridCol w:w="80"/>
        <w:gridCol w:w="1260"/>
        <w:gridCol w:w="25"/>
        <w:gridCol w:w="50"/>
        <w:gridCol w:w="511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униципальная программа ""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3 год»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сновное мероприятие N 1 "Поддержка народных дружин и общественных объединений правоохранительной направленности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оличество народных дружин, действующих на территории Упорненского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2 "Противодействие незаконному обороту наркотиков"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оличество заседаний Комиссии по профилактике правонарушений при администрации Упорненского сельского поселени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4 "Противодействие терроризму, экстремизму и незаконной миграции"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выполнение пункта программ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5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оличество заседаний Комиссии по профилактике правонарушений при администрации Упорненского сельского посел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и краткое описание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N 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Перечень основных мероприятий муниципальной программы "Комплексная программа по противодействию наркомании. обеспечению правопорядка, общественной безопасности и профилактики правонарушений на территории поселения на 2023 год"</w:t>
      </w:r>
    </w:p>
    <w:p>
      <w:pPr>
        <w:pStyle w:val="Normal"/>
        <w:ind w:hanging="0"/>
        <w:rPr/>
      </w:pPr>
      <w:r>
        <w:rPr>
          <w:sz w:val="28"/>
          <w:szCs w:val="28"/>
        </w:rPr>
        <w:t>Таблица N </w:t>
      </w:r>
      <w:r>
        <w:rPr/>
        <w:t>2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30"/>
        <w:gridCol w:w="2520"/>
        <w:gridCol w:w="1320"/>
        <w:gridCol w:w="3600"/>
        <w:gridCol w:w="1920"/>
        <w:gridCol w:w="196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1 "Поддержка народных дружин и общественных объединений правоохранительной направленно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родной дружины сельского поселения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беспечение материальной технической базы народных дружин Упорненского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развитие системы народной дружины сельского поселения;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ощрение членов народной дружины Упорненского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члены народной дружин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сновное мероприятие N 2 "Противодействие незаконному обороту наркотик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 3 "Противодействие терроризму, экстремизму и незаконной миграц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граждан от экстремистских проявлен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сновное мероприятие N 4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межведомственное взаимодействие по социальной реабилитации освобожденных граждан в общественно-полезную деятель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00" w:h="11906"/>
          <w:pgMar w:left="1440" w:right="567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 Обоснование ресурсного обеспечения муниципальной программы «Комплексная программа по противодействию наркомании. обеспечению правопорядка, общественной безопасности и профилактики правонарушений на территории поселения на 2023 год»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Упорненского сельского поселения Павловского района согласно таблице N 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 1 "Обеспечение материально технической базы  народных дружин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 2 «Мероприятия по профилактике распространения наркомании и связанных с ней правонарушен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3 "Противодействие терроризму, экстремизму и незаконной миграции"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сновное мероприятие N 4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5. Методика оценки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</w:t>
      </w:r>
      <w:bookmarkStart w:id="1" w:name="_Hlk43387344"/>
      <w:r>
        <w:rPr>
          <w:sz w:val="28"/>
          <w:szCs w:val="28"/>
        </w:rPr>
        <w:t>реализации муниципальных программ Упорненского сельского поселения Павловского рай</w:t>
      </w:r>
      <w:bookmarkEnd w:id="1"/>
      <w:r>
        <w:rPr>
          <w:sz w:val="28"/>
          <w:szCs w:val="28"/>
        </w:rPr>
        <w:t>она, утвержденным постановлением администрации Упорненского сельского поселения Павловского района от 16 сентября 2016 года № 1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6. Механизм реализации муниципальной программы и контроль за ее исполнением</w:t>
      </w:r>
    </w:p>
    <w:p>
      <w:pPr>
        <w:pStyle w:val="Normal"/>
        <w:ind w:firstLine="559"/>
        <w:rPr/>
      </w:pPr>
      <w:r>
        <w:rPr>
          <w:sz w:val="28"/>
          <w:szCs w:val="28"/>
        </w:rPr>
        <w:t>Текущее управление программой осуществляет координатор программы - общий отдел администрации Упорн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Координатор подпрограммы в процессе реализаци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исполнителей отдельных мероприятий программы;</w:t>
      </w:r>
    </w:p>
    <w:p>
      <w:pPr>
        <w:pStyle w:val="Normal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/>
      </w:pPr>
      <w:r>
        <w:rPr>
          <w:sz w:val="28"/>
          <w:szCs w:val="28"/>
        </w:rPr>
        <w:t>осуществляет мониторинг и анализ отчетов исполнителей отдельных мероприятий программы;</w:t>
      </w:r>
    </w:p>
    <w:p>
      <w:pPr>
        <w:pStyle w:val="Normal"/>
        <w:rPr/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rPr/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"Интернет";</w:t>
      </w:r>
    </w:p>
    <w:p>
      <w:pPr>
        <w:pStyle w:val="Normal"/>
        <w:rPr/>
      </w:pPr>
      <w:r>
        <w:rPr>
          <w:sz w:val="28"/>
          <w:szCs w:val="28"/>
        </w:rPr>
        <w:t>координатор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     А.В.Браславец</w:t>
      </w:r>
    </w:p>
    <w:sectPr>
      <w:headerReference w:type="default" r:id="rId13"/>
      <w:footerReference w:type="default" r:id="rId14"/>
      <w:type w:val="nextPage"/>
      <w:pgSz w:w="11906" w:h="16800"/>
      <w:pgMar w:left="800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1328030&amp;sub=0" TargetMode="External"/><Relationship Id="rId6" Type="http://schemas.openxmlformats.org/officeDocument/2006/relationships/hyperlink" Target="http://municipal.garant.ru/document?id=12007402&amp;sub=0" TargetMode="External"/><Relationship Id="rId7" Type="http://schemas.openxmlformats.org/officeDocument/2006/relationships/hyperlink" Target="http://municipal.garant.ru/document?id=12048419&amp;sub=0" TargetMode="External"/><Relationship Id="rId8" Type="http://schemas.openxmlformats.org/officeDocument/2006/relationships/hyperlink" Target="http://municipal.garant.ru/document?id=12027578&amp;sub=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5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22-11-15T10:00:00Z</cp:lastPrinted>
  <dcterms:modified xsi:type="dcterms:W3CDTF">2022-11-15T07:02:00Z</dcterms:modified>
  <cp:revision>23</cp:revision>
  <dc:subject/>
  <dc:title/>
</cp:coreProperties>
</file>