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14.11.2022                                                                                        № 9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Упорненском сельском поселении Павловского района на 2023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Упорнен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               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ведомственную целевую программу «Противодействие коррупции в Упорненском сельском поселении Павловского района на 2023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по финансовым вопросам (Ищенко Ю.А.) 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1 января 2023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А.В.Браславец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2 № 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Упорненском сельском поселении Павловского района н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Упорненском сельском поселении Павловского района на 2023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16.08.2021 года № 478 «О Национальном плане противодействия коррупции на 2021-2024 годы»;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Упорненского сельского поселения Павлов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23 год составляет 1 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Упорнен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и Указом Президента Российской Федерации от 16 августа 2021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16 августа 2021 года № 478 «О  национальном плане противодействия коррупции на 2021-2024 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Упорненского сельского поселения Павловского район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Упорнен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Упорненск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3 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3  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Интернет-сайте</w:t>
              </w:r>
            </w:hyperlink>
            <w:r>
              <w:rPr>
                <w:sz w:val="22"/>
                <w:szCs w:val="22"/>
              </w:rPr>
              <w:t xml:space="preserve"> администрации Упорнен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Упорнен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а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3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3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Упорнен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Упорнен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3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Упорненского сельского поселения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Белова, А.М.Ляшенко, А.С.Богунова)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/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Упорнен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Упорнен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Упорненского сельского поселения Павловского района осуществляющих закупки товаров, работ, услуг для обеспечения государственных и муниципальных нужд Упорнен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2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800"/>
      <w:bookmarkStart w:id="14" w:name="sub_800"/>
      <w:bookmarkEnd w:id="14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Упорнен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Heading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1400130.58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Upor</cp:lastModifiedBy>
  <cp:lastPrinted>2022-11-15T09:42:00Z</cp:lastPrinted>
  <dcterms:modified xsi:type="dcterms:W3CDTF">2022-11-15T06:43:00Z</dcterms:modified>
  <cp:revision>16</cp:revision>
  <dc:subject/>
  <dc:title/>
</cp:coreProperties>
</file>