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>Об утверждении штатного расписания муниципального бюджетного учреждения «Библиотека муниципального образования Упорненское сельское поселение» Павловского района на 2022 год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, п о с т а н о в л я ю: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 Утвердить штатное расписание муниципального бюджетного учреждения «Библиотека муниципального образования Упорненское сельское поселение» на 2022 год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2. Специалисту 1 категории администрации Упорненского сельского поселения (Диденко)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</w:t>
      </w:r>
      <w:r>
        <w:rPr>
          <w:sz w:val="28"/>
        </w:rPr>
        <w:t>4</w:t>
      </w:r>
      <w:r>
        <w:rPr/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ся на правоотношения возникшие с 01 января 2022 го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/>
      </w:pPr>
      <w:r>
        <w:rPr>
          <w:b w:val="false"/>
        </w:rPr>
        <w:t xml:space="preserve">ПРИЛОЖЕНИЕ  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Упорненского сельского поселения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от 10.01.2022 № 3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Штатное расписание муниципального бюджетного учреждения «Библиотека муниципального образования Упорненское сельское поселение» на 2022 год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3403"/>
        <w:gridCol w:w="992"/>
        <w:gridCol w:w="1134"/>
        <w:gridCol w:w="1560"/>
        <w:gridCol w:w="1844"/>
      </w:tblGrid>
      <w:tr>
        <w:trPr>
          <w:trHeight w:val="582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ь (специальность, професс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ЗП в м-ц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лж.окладу 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9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97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в сфере закуп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,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905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9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БУ «Библиотека 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рненское сельское поселение»                                              А.С.Бог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ий специали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Упорне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Ю.А.И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8:00Z</dcterms:created>
  <dc:creator>User</dc:creator>
  <dc:description/>
  <cp:keywords/>
  <dc:language>en-US</dc:language>
  <cp:lastModifiedBy>Upor</cp:lastModifiedBy>
  <cp:lastPrinted>2022-01-11T14:10:00Z</cp:lastPrinted>
  <dcterms:modified xsi:type="dcterms:W3CDTF">2022-01-11T11:34:00Z</dcterms:modified>
  <cp:revision>46</cp:revision>
  <dc:subject/>
  <dc:title/>
</cp:coreProperties>
</file>