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2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штатного расписания муниципального бюджетного учреждения «Дом Культуры муниципального образования Упорненское сельское поселение» на 2022 год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она Российской Федерации №131 «Об общих принципах организации местного самоуправления в РФ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Упорненского сельского поселения Павловского района от 17 декабря 2021 года № 39/98 «О бюджете Упорненского сельского поселения Павловского района на 2022 год», п о с т а н о в л я ю: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штатное расписание муниципального бюджетного учреждения «Дом Культуры муниципального образования Упорненское сельское поселение» на 2022 год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Специалисту 1 категории администрации Упорненского сельского поселения (Диденко) осуществлять финансирование в пределах установленного фонда оплаты труда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распространяется на правоотношения возникшие с 01 января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1.2022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тное распис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«Дом Культуры муниципального образования Упорненское сельское поселение» Павло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33"/>
        <w:gridCol w:w="1275"/>
        <w:gridCol w:w="1276"/>
        <w:gridCol w:w="1844"/>
        <w:gridCol w:w="198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пец-т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ат.е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З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м-ц 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 оклад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 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 5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4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49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детским секто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4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49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 82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 42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«ДК МО Упорненское СП»                                   А.М.Ляш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                                                Ю.А.Ищенк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46:00Z</dcterms:created>
  <dc:creator>User</dc:creator>
  <dc:description/>
  <cp:keywords/>
  <dc:language>en-US</dc:language>
  <cp:lastModifiedBy>Upor</cp:lastModifiedBy>
  <cp:lastPrinted>2022-01-21T08:36:00Z</cp:lastPrinted>
  <dcterms:modified xsi:type="dcterms:W3CDTF">2022-01-21T05:37:00Z</dcterms:modified>
  <cp:revision>75</cp:revision>
  <dc:subject/>
  <dc:title/>
</cp:coreProperties>
</file>