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администрации Упорненского сельского поселения Павловского района на 2022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0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>твердить штатное расписание администрации Упорненского сельского поселения Павловского района на 2022 год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Диденко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22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1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2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8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55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2-01-11T13:50:00Z</cp:lastPrinted>
  <dcterms:modified xsi:type="dcterms:W3CDTF">2022-01-11T10:51:00Z</dcterms:modified>
  <cp:revision>27</cp:revision>
  <dc:subject/>
  <dc:title/>
</cp:coreProperties>
</file>