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главы Упор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 работе органов местного самоуправления Упорненского сельского поселения Павловского района за  2021  год »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депутаты, гости, присутствующие!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21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орненское  сельское поселение  расположено в восточной части Павловского района в двадцати пяти  километрах от районного центра. Площадь территории  поселения  составляет – 6 672 га. Из них 4060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января 2022 года численность населения составила 1080 человек, х.Упорный- 982 чел., п.Западный – 98 чел., из них  489 мужчин и 591 женщин, пенсионеров 239 чел., трудоспособного населения – 320 чел. Дети и молодежь – 390 чел.  За   2021 год в центре занятости было официально зарегистрировано 6 безработных. В поселении проживают 23 многодетных семьи, в которых воспитываются 78 несовершеннолетних.  В  течение  года из поселения убыло 2 человека, прибыло 7 человек, зарегистрировано 1 новорожденный и 11 умерших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Упорненского сельского поселения расположены Детский сад № 21, образовательная школа № 18, Дом культуры, библиотека, фельдшерско-акушерский пункт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;  по средам с 8-00 до 12-00 в здании Дома культуры ведет прием граждан Многофункциональный центр Павловского сельского поселения; участок  Павловскаярайгаз, 6 магазинов частных предпринимателей, 2 фермерских хозяйства, совместное предприятие КООПХОЗ «Упорный» и  сельскохозяйственное предприятие ЗАО «Юбилейное»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pacing w:lineRule="auto" w:line="240"/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краевыми правовыми актами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, прежде всего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сполнение бюджета поселения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соблюдение законов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наделение государственными полномочиями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нормотворческой деятельности за отчетный период принято 130 постановлений и 160 распоряжений по личному составу и основной деятельност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едставительным органом Упорненского сельского поселения является Совет, осуществлявший свои полномочия в составе 10 депутатов.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За прошедший приняты  решения по 39 вопросам. Также д</w:t>
      </w:r>
      <w:r>
        <w:rPr>
          <w:sz w:val="32"/>
          <w:szCs w:val="32"/>
        </w:rPr>
        <w:t>епутаты поселения принимают активное участие в общественной жизни поселения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ы решений Совета и  постановлений Администрации направляются в прокуратуру района для правовой экспертизы.</w:t>
      </w:r>
    </w:p>
    <w:p>
      <w:pPr>
        <w:pStyle w:val="Normal"/>
        <w:spacing w:lineRule="auto" w:line="240"/>
        <w:ind w:firstLine="6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, вся информация обновляется. </w:t>
      </w:r>
    </w:p>
    <w:p>
      <w:pPr>
        <w:pStyle w:val="Normal"/>
        <w:spacing w:lineRule="auto" w:line="240"/>
        <w:ind w:firstLine="614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right="19" w:firstLine="682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Доходная часть бюджета сельского поселения в 2021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За   2021 год общий объем доходов, поступивших в </w:t>
      </w:r>
      <w:r>
        <w:rPr>
          <w:sz w:val="32"/>
          <w:szCs w:val="32"/>
        </w:rPr>
        <w:t>бюджет Упорненского сельского поселения с учетом безвозмездных поступлений составил 11 227,8 тыс.рублей. Собственные доходы 7 571,2 тыс.рублей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Доходная часть бюджета 2021 года состояла из: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  <w:t>НДФЛ: 3 921,6 тыс. руб., ЕСХН: 164,4 тыс. руб., акцизы – 898,7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  <w:t>Налог на имущество: 168,2 тыс. руб., Земельный налог: 2380,4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  <w:t>Доходы от реализации имущества, находящегося в собственности поселения 22,9 тыс. рубл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  <w:t>Безвозмездные поступления составили 3 356,6 тыс. руб., из них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98,1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; 2 301,2 - иные межбюджетные трансферты (из них 100 тыс. – ТОС) субсидии (ремонт дорог) в сумме 1 251,4 тыс. руб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Расходы сельского поселения за 2021 год составили 11 014,4 тыс. рублей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на общегосударственные вопросы израсходованы средства в сумме 4 296,9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военно-учетного стола- 98,1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национальная безопасность и правоохранительная деятельность – 9,0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дорожный фонд 2 361,1 – из них ремонт дороги асфальтного покрытия пер. Молодежный 1 331,2 тыс. руб., остальные -грейдирование дорог, подсыпка гравийных дорог по ул. Ленина и ул. Заречной, ремонт ,замена фонарей и линий электропередач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Жилищно- коммунальное хозяйство 1 048,3 тыс. рублей, из них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Коммунальное хозяйство – 443,0 тыс. рублей (из них: 300,0 субсидии для утверждения тарифа, 143 тыс. рублей покупка и замена глубинного насоса, ремонт электро-оснащения скважин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благоустройство- 605,3 тыс. руб. (техническое обслуживание уличного освещения, содержание мест захоронения, содержание в чистоте территории поселения, приобретение игрового комплекса, установка камеры видеонаблюдения на спортивном комплексе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реждений культуры – Дома культуры и библиотеки 3 101,0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пенсионное обеспечение – 82,0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обслуживание муниципального долга – 0,1 тыс. руб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подарков для чествования тружеников тыла – 8,0 тыс. руб., приобретение новогодних подарков для детей – инвалидов и детей из многодетных семей – 23,0 тыс. рублей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87 гол. КРС, в т.ч. коров 3 гол., овец и коз 150 гол., птицы 1875 гол., кроликов 65 гол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пожарная безопасность, профилактика терроризма и экстремизма, соблюдение миграционного законодательства, благоустройство поселения. В    2021 году на личном приеме у главы побывали 21 житель. Из них 18 обращений поддержано, 3 – разъяснено.  Анализ характера поступивших обращений показал, что чаще всего в обращениях граждан поднимались вопросы  благоустройства, ремонт и содержание дорог, уличное освещение. 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ab/>
        <w:t>В 2021 году специалистами администрации выдано гражданам 376 справок (о составе семьи, о наличии сельхоз животных, для оформления нотариальных действий), все справки администрацией поселения выдаются бесплатно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о 18 выписок из похозяйственных книг на земельный участок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32"/>
          <w:szCs w:val="32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. </w:t>
      </w:r>
    </w:p>
    <w:p>
      <w:pPr>
        <w:pStyle w:val="Normal"/>
        <w:spacing w:lineRule="auto" w:line="240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За 2021 год состоялось 12 заседаний Комиссии по  профилактики правонарушений. На заседаниях Комиссии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ВД. В 2021 году рассмотрено 12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 , о правилах пожарной безопасности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Ф «О воинской военной службе», Положения о воинской учете, и инструкций. В настоящее время на воинском учете состоит </w:t>
      </w:r>
      <w:r>
        <w:rPr>
          <w:b/>
          <w:sz w:val="32"/>
          <w:szCs w:val="32"/>
        </w:rPr>
        <w:t>189</w:t>
      </w:r>
      <w:r>
        <w:rPr>
          <w:sz w:val="32"/>
          <w:szCs w:val="32"/>
        </w:rPr>
        <w:t xml:space="preserve"> человека. 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человек – подлежащих призыву и первоначальной постановке на воинский учет;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офицеров запаса. 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начальную призывную комиссию прошли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призывника,  по достижению предельного возраста сняты с воинского учета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человека. В настоящее время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 юноши служат  по контракту и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юноши призваны на службу в Российскую Армию.</w:t>
      </w:r>
    </w:p>
    <w:p>
      <w:pPr>
        <w:pStyle w:val="Normal"/>
        <w:spacing w:lineRule="auto" w:line="240"/>
        <w:ind w:firstLine="708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</w:t>
      </w:r>
      <w:r>
        <w:rPr>
          <w:lang w:eastAsia="ru-RU"/>
        </w:rPr>
        <w:t xml:space="preserve">        </w:t>
      </w:r>
      <w:r>
        <w:rPr>
          <w:sz w:val="32"/>
          <w:szCs w:val="32"/>
          <w:lang w:eastAsia="ru-RU"/>
        </w:rPr>
        <w:t xml:space="preserve">В Упорненском сельском поселении Павловского района проживает </w:t>
      </w:r>
      <w:r>
        <w:rPr>
          <w:b/>
          <w:sz w:val="32"/>
          <w:szCs w:val="32"/>
          <w:lang w:eastAsia="ru-RU"/>
        </w:rPr>
        <w:t xml:space="preserve">312 </w:t>
      </w:r>
      <w:r>
        <w:rPr>
          <w:sz w:val="32"/>
          <w:szCs w:val="32"/>
          <w:lang w:eastAsia="ru-RU"/>
        </w:rPr>
        <w:t xml:space="preserve">молодых человека от </w:t>
      </w:r>
      <w:r>
        <w:rPr>
          <w:b/>
          <w:color w:val="000000"/>
          <w:sz w:val="32"/>
          <w:szCs w:val="32"/>
          <w:lang w:eastAsia="ru-RU"/>
        </w:rPr>
        <w:t>14-17 лет –  47 чел., 18-35 лет –  265 чел.</w:t>
      </w:r>
      <w:r>
        <w:rPr>
          <w:color w:val="000000"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 xml:space="preserve">  За </w:t>
      </w:r>
      <w:r>
        <w:rPr>
          <w:b/>
          <w:sz w:val="32"/>
          <w:szCs w:val="32"/>
          <w:lang w:eastAsia="ru-RU"/>
        </w:rPr>
        <w:t xml:space="preserve">2021 </w:t>
      </w:r>
      <w:r>
        <w:rPr>
          <w:sz w:val="32"/>
          <w:szCs w:val="32"/>
          <w:lang w:eastAsia="ru-RU"/>
        </w:rPr>
        <w:t xml:space="preserve">год в  Упорненском сельском поселении  проведено </w:t>
      </w:r>
      <w:r>
        <w:rPr>
          <w:b/>
          <w:sz w:val="32"/>
          <w:szCs w:val="32"/>
          <w:lang w:eastAsia="ru-RU"/>
        </w:rPr>
        <w:t>167</w:t>
      </w:r>
      <w:r>
        <w:rPr>
          <w:sz w:val="32"/>
          <w:szCs w:val="32"/>
          <w:lang w:eastAsia="ru-RU"/>
        </w:rPr>
        <w:t xml:space="preserve"> мероприятий. В связи со сложившейся эпидемиологической обстановкой мероприятия проводились дистанционно в режиме онлайн.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 xml:space="preserve">Работа велась по следующим направлениям: военно-патриотическое,  духовно-нравственное, антинаркотическое, интеллектуальное, спортивное, творческое, волонтерское.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 xml:space="preserve">Патриотическое воспитание молодежи одно из самых главных направлений в молодежной  политике на территории поселения. Работа в этом направлении осуществляется  совместно с учреждением образования, </w:t>
      </w:r>
      <w:r>
        <w:rPr>
          <w:sz w:val="32"/>
          <w:szCs w:val="32"/>
          <w:lang w:val="en-US" w:eastAsia="en-US"/>
        </w:rPr>
        <w:t xml:space="preserve"> культуры, библиотеки,  с Советом ветеранов, специалистом социальной защиты населения Упорненского сельского поселения.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pacing w:val="-1"/>
          <w:sz w:val="32"/>
          <w:szCs w:val="32"/>
          <w:lang w:eastAsia="ru-RU"/>
        </w:rPr>
        <w:t xml:space="preserve">На территории Упорненского сельского поселения действует акция «Мы Вместе», Волонтеры в период пандемии оказывают помощь труженикам тыла, пожилым людям, в  приобретении  медикаментов и продуктов питания нуждающимся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spacing w:val="-1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>Информация о реализации молодежной политики в поселении регулярно отражается в разделе «Молодежь поселения» на  официальном сайте администрации  Упорненского сельского поселения, также в социальных сетях:  «Одноклассники», создана группа «Молодежный Совет Упорненского  сельского поселения».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eastAsia="ru-RU"/>
        </w:rPr>
        <w:t xml:space="preserve">В </w:t>
      </w:r>
      <w:r>
        <w:rPr>
          <w:b/>
          <w:sz w:val="32"/>
          <w:szCs w:val="32"/>
          <w:lang w:eastAsia="ru-RU"/>
        </w:rPr>
        <w:t>2021</w:t>
      </w:r>
      <w:r>
        <w:rPr>
          <w:sz w:val="32"/>
          <w:szCs w:val="32"/>
          <w:lang w:eastAsia="ru-RU"/>
        </w:rPr>
        <w:t xml:space="preserve"> году было трудоустроено </w:t>
      </w:r>
      <w:r>
        <w:rPr>
          <w:b/>
          <w:sz w:val="32"/>
          <w:szCs w:val="32"/>
          <w:lang w:eastAsia="ru-RU"/>
        </w:rPr>
        <w:t>11</w:t>
      </w:r>
      <w:r>
        <w:rPr>
          <w:sz w:val="32"/>
          <w:szCs w:val="32"/>
          <w:lang w:eastAsia="ru-RU"/>
        </w:rPr>
        <w:t xml:space="preserve"> несовершеннолетних.</w:t>
      </w:r>
    </w:p>
    <w:p>
      <w:pPr>
        <w:pStyle w:val="Normal"/>
        <w:suppressAutoHyphens w:val="false"/>
        <w:spacing w:lineRule="auto" w:line="2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порненский Дом культуры   –  культурно – досуговое учреждение Администрации Упорненского сельского поселения в области традиционного песенного, музыкального творчества, культурно - досуговой деятельности</w:t>
      </w:r>
      <w:r>
        <w:rPr>
          <w:sz w:val="32"/>
          <w:szCs w:val="32"/>
        </w:rPr>
        <w:t>. Это учреждение, в котором реализуется государственная культурная политик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сновной деятельностью МБУ «ДК МО Упорненское СП» является предоставление  населению на территории Упорненского сельского поселения разнообразных услуг социально-культурного, просветительского и развлекательного характера, возрождение и развитие национальной культуры, организация досуга населения. В зону обслуживания входит хутор Упорный и поселок Западный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ектив ДК составляет 5 человек. Организацию культурно-массовой работы обеспечивают  4 специалиста.  В Доме культуры ведут свою работу  6 клубных формирований, их посещают  79 человек. В связи с эпидемиологической обстановкой, работа клуба выходного дня «Веселый затейник» приостановлена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За 2021 год Домом культуры    хутора Упорного было проведено в формате офлайн 176 мероприятий. Публикации выставляются ежедневно на официальном сайте муниципального бюджетного учреждения, в социальных сетях Одноклассники и Инстаграм.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го публикаций за 2021 год- 286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смотров – 58079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аботниками Дома культуры подготовлены следующие публикации: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путешествия в увлекательный мир искусства и мир природы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мастер-классы по изготовлению различных поделок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ко всем календарным праздникам и памятным датам были подготовлены видеопроизведения и онлайн-концерты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соблюдением всех санитарных норм, поздравляли на дому тружеников тыла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 юбилейными датами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с Днем Победы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 Днем Защитника Отечества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с Международным женским днем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таршее поколение</w:t>
      </w:r>
      <w:r>
        <w:rPr>
          <w:sz w:val="32"/>
          <w:szCs w:val="32"/>
        </w:rPr>
        <w:t xml:space="preserve"> поздравили с Международным днем пожилого человека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принимали участие во всех районных и краевых фестивалях и акциях, а также в Днях семейного отдыха, которые проходили в парке ст.Павловской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м культуры ведет свою работу совместно с учреждениями и организациями Упорненского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Упорненского сельского поселения находится муниципальное бюджетное учреждение «Библиотека муниципального образования Упорненское сельское поселение» Павловского района. Количественные показатели учреждения рассчитаны согласно Стандарту деятельности и утверждены в муниципальных заданиях бюджетных учреждениях отрасли «Культура» Упорненского сельского поселения. </w:t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библиотеки Упорненского сельского поселения является осуществление государственной политики в области библиотечного обслуживания населения Упорненского сельского поселения Павловского района и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Упорненского сельского поселения находится муниципальное бюджетное учреждение «Библиотека муниципального образования Упорненское сельское поселение» Павловского района. Количественные показатели учреждения рассчитаны согласно Стандарту деятельности и утверждены в муниципальных заданиях бюджетных учреждениях отрасли «Культура» Упорненского сельского поселения. 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библиотеки Упорненского сельского поселения является осуществление государственной политики в области библиотечного обслуживания населения Упорненского сельского поселения Павловского района и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в библиотеке было зарегистрировано более 400 читателей. Фонд библиотеки составляет 9437 экземпляр. Из фонда библиотеки было выдано пользователям 6719 экземпляров книг. Информационные потребности читателей выполняются благодаря подключению библиотеки к сети Интернет. Библиотекой было выполнено 34 справки-консультации. В связи со сложившейся трудной эпидемиологической ситуацией в нашей стране библиотека Упорненского сельского поселения осуществляла культурно-просветительскую деятельность удаленно через сеть Интернет.  За 2021 год библиотекой было проведено 179 онлайн мероприятий. За прошедший год библиотека принимала участие в различных патриотических акциях и конкурсах. Множество мероприятий, проводимых директором библиотеки, были посвящены направлению Антинарко. Так же проводились онлайн мероприятия по краеведению, духовно-нравственному воспитанию, эстетическому просвещению. Вся актуальная информация о деятельности библиотеки публикуется на официальном сайте библиотеки и на страницах в социальных сетях. 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40"/>
        <w:jc w:val="both"/>
        <w:rPr>
          <w:b/>
          <w:b/>
          <w:spacing w:val="-12"/>
          <w:sz w:val="32"/>
          <w:szCs w:val="32"/>
        </w:rPr>
      </w:pPr>
      <w:r>
        <w:rPr>
          <w:spacing w:val="-9"/>
          <w:sz w:val="32"/>
          <w:szCs w:val="32"/>
        </w:rPr>
        <w:t xml:space="preserve">     </w:t>
      </w:r>
      <w:r>
        <w:rPr>
          <w:spacing w:val="-9"/>
          <w:sz w:val="32"/>
          <w:szCs w:val="32"/>
        </w:rPr>
        <w:t xml:space="preserve">Центром общественной работы среди пенсионеров, ветеранов труда,  является Совет ветеранов, в состав которого входит 239  пенсионеров. Председатель Скворцова Валентина Ивановна. Повседневная забота и внимание к пенсионерам, в том числе ветеранам труда и труженикам тыла - основная цель работы Совета.  </w:t>
      </w:r>
      <w:r>
        <w:rPr>
          <w:sz w:val="32"/>
          <w:szCs w:val="32"/>
        </w:rPr>
        <w:t>Совет  активно участвует в жизни поселения. Проводит чествование и посещение тружеников тыла в праздничные дни, юбилейные дни рождения и в дни других памятных событий. Поздравляет пенсионеров – юбиляров через газету «Единство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ab/>
        <w:t xml:space="preserve">КООПХОЗом «Упорный», ЗАО «Юбилейное», КФХ Максюков А.А., ИП Черевко А.В., Поляковым Г.Н. были выделены денежные средства на торжественные мероприятия с чествованием и поздравлением старшего поко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 благоустройству были выполнены следующие работы: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силами КООПХОЗа «Упорный» был вывезен мусор с территории кладбища;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bookmarkStart w:id="0" w:name="_Hlk62553776"/>
      <w:bookmarkEnd w:id="0"/>
      <w:r>
        <w:rPr>
          <w:sz w:val="32"/>
          <w:szCs w:val="32"/>
        </w:rPr>
        <w:t>В ходе реализации полномочий администрации Упорненского сельского поселения в области содержания и строительства дорог в границах поселения в 2021 году был произведен ремонт асфальтного покрытия по пер. Молодежному на сумму 1 331,2 тыс. рублей. По ул.Ленина и ул.Заречной - подсыпка ГПС с планировкой и грейдирование улиц на общую сумму 242,8 тыс. руб. Покос сорной растительности на 176,1 тыс. рублей, около образовательных учреждений (МБОУ ООШ № 18 и МБДОУ № 21) нанесена дорожная разметка на сумму 16,0 тыс. руб. и установка знаков 100,0 тыс. рублей. Ремонт  и замена линии уличного освещения- 394,7 тыс. рублей. По итогам    конкурса «Лучший орган территориального общественного самоуправления в 2020 году» ТОС «Западный» (руководитель Коробкина Наталья Васильевна) был выигран денежный приз в сумме 100,0 (сто)  тыс. руб. На эти деньги были приобретены игровые элементы для детской площадки пос. Западного и спортивный комплекс. За районные средства в сумме 100 тыс. рублей установлены видеокамеры  на спортивно – игровой  площа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bookmarkStart w:id="1" w:name="_Hlk62553776"/>
      <w:bookmarkEnd w:id="1"/>
      <w:r>
        <w:rPr>
          <w:spacing w:val="-9"/>
          <w:sz w:val="32"/>
          <w:szCs w:val="32"/>
        </w:rPr>
        <w:tab/>
        <w:t>Одним из важнейших вопросов, который необходимо решить — это вопрос водоснабжения населенных пунктов сельского поселения. В настоящее время ведется сбор документов для утверждение тарифа на поставленную воду.</w:t>
      </w:r>
    </w:p>
    <w:p>
      <w:pPr>
        <w:pStyle w:val="Normal"/>
        <w:spacing w:lineRule="auto" w:line="240"/>
        <w:ind w:firstLine="708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 xml:space="preserve">Так же немаловажным вопросом является вопрос сбора твердых коммунальных отходов на территории поселения. </w:t>
      </w:r>
      <w:r>
        <w:rPr>
          <w:color w:val="000000"/>
          <w:sz w:val="32"/>
          <w:szCs w:val="32"/>
        </w:rPr>
        <w:t xml:space="preserve">В настоящее время  вывоз ТКО осуществляется ООО «Чистая станица», который производит помешочный сбор со дворов домовладений согласно утвержденному графику – еженедельно по пятницам с 10 до 11 часов. На </w:t>
      </w:r>
      <w:r>
        <w:rPr>
          <w:spacing w:val="-9"/>
          <w:sz w:val="32"/>
          <w:szCs w:val="32"/>
        </w:rPr>
        <w:t>сегодняшнюю дату перезаключено 124 договора, работа в данном направлении продолжается.</w:t>
      </w:r>
    </w:p>
    <w:p>
      <w:pPr>
        <w:pStyle w:val="Normal"/>
        <w:widowControl w:val="false"/>
        <w:spacing w:lineRule="auto" w:line="240"/>
        <w:ind w:firstLine="567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орога на пос. Западный: в мае 2021 года администрацией Упорненского сельского поселения 1 261 км. участка подъездной  дороги на пос. Западный на безвозмездной основе передан в собственность Краснодарского края. Администрация Упорненского сельского поселения письменно обратилась в Министерство транспорта и дорожного хозяйства Краснодарского края в скорейшем ремонте данного участка дороги с приложением фотоматериалов. Согласно письма Первого заместителя министра транспорта и дорожного хозяйства Краснодарского края А.В. Касьянова от 27.08.2021 года: в отношении рассматриваемого участка автодороги осуществляется предпроектная проработка с целью определения необходимого к выполнению вида дорожных работ и их состава, по итогам которой будет осуществлена разработка проектной документации с последующей реализацией строительно-монтажных работ.</w:t>
      </w:r>
    </w:p>
    <w:p>
      <w:pPr>
        <w:pStyle w:val="Normal"/>
        <w:spacing w:lineRule="auto" w:line="240"/>
        <w:ind w:firstLine="708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Уважаемые участники сессии!</w:t>
      </w:r>
    </w:p>
    <w:p>
      <w:pPr>
        <w:pStyle w:val="Normal"/>
        <w:spacing w:lineRule="auto" w:line="240"/>
        <w:ind w:firstLine="701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Позади остался 2021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40"/>
        <w:ind w:right="79" w:firstLine="701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6"/>
          <w:sz w:val="32"/>
          <w:szCs w:val="32"/>
        </w:rPr>
        <w:t>продолжить работу по увеличению налогооблагаемой базы и</w:t>
        <w:br/>
      </w:r>
      <w:r>
        <w:rPr>
          <w:sz w:val="32"/>
          <w:szCs w:val="32"/>
        </w:rPr>
        <w:t>привлечению резервов в доходную часть бюджета сельского</w:t>
        <w:br/>
      </w:r>
      <w:r>
        <w:rPr>
          <w:spacing w:val="-5"/>
          <w:sz w:val="32"/>
          <w:szCs w:val="32"/>
        </w:rPr>
        <w:t>поселения, по снижению недоимки по налоговым и неналоговым</w:t>
        <w:br/>
      </w:r>
      <w:r>
        <w:rPr>
          <w:sz w:val="32"/>
          <w:szCs w:val="32"/>
        </w:rPr>
        <w:t>дохода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pacing w:val="-6"/>
          <w:sz w:val="32"/>
          <w:szCs w:val="32"/>
        </w:rPr>
        <w:t>принимать участие в реализации краевых целевых программ,</w:t>
        <w:br/>
        <w:t>таких как: «Капитальный ремонт и ремонт автомобильных дорог</w:t>
      </w:r>
      <w:r>
        <w:rPr>
          <w:spacing w:val="-2"/>
          <w:sz w:val="32"/>
          <w:szCs w:val="32"/>
        </w:rPr>
        <w:t xml:space="preserve"> местного   значения   Краснодарского   края», 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auto" w:line="240"/>
        <w:ind w:left="14" w:right="74" w:firstLine="694"/>
        <w:jc w:val="both"/>
        <w:rPr/>
      </w:pP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реализовывать планы по благоустройству территории</w:t>
        <w:br/>
      </w:r>
      <w:r>
        <w:rPr>
          <w:sz w:val="32"/>
          <w:szCs w:val="32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19" w:right="74" w:firstLine="689"/>
        <w:jc w:val="both"/>
        <w:rPr/>
      </w:pPr>
      <w:r>
        <w:rPr>
          <w:sz w:val="32"/>
          <w:szCs w:val="32"/>
        </w:rPr>
        <w:t>- водоснабжение населенных пункт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19" w:right="74" w:firstLine="689"/>
        <w:jc w:val="both"/>
        <w:rPr>
          <w:sz w:val="32"/>
          <w:szCs w:val="32"/>
        </w:rPr>
      </w:pPr>
      <w:r>
        <w:rPr>
          <w:sz w:val="32"/>
          <w:szCs w:val="32"/>
        </w:rPr>
        <w:t>-вступить в программу «Комфортная городская среда» по благоустройству территории  парка, в рамках проекта «Инициативное бюджетирование» благоустроить территорию стадиона,  произвести капитальный ремонт здания Дома культуры.</w:t>
      </w:r>
    </w:p>
    <w:p>
      <w:pPr>
        <w:pStyle w:val="Normal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ab/>
        <w:t xml:space="preserve"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главу (губернатора) Краснодарского края Кондратьева Вениамина Ивановича, </w:t>
      </w:r>
      <w:r>
        <w:rPr>
          <w:spacing w:val="-6"/>
          <w:sz w:val="32"/>
          <w:szCs w:val="32"/>
        </w:rPr>
        <w:t>главу района Зуева Бориса Ивановича и администрацию муниципального образования Павловский район, депутатов Законодательного Собрания Краснодарского края от партии «Единая Россия» Жанны Викторовны Беловол и Сергея Викторовича Чвикалова, депутатов районного Совета Шлома Юрия Алексеевича, Толстопятова Антона Васильевича, Федорова Евгения Васильевича, депутатов сельского поселения, с</w:t>
      </w:r>
      <w:r>
        <w:rPr>
          <w:sz w:val="32"/>
          <w:szCs w:val="32"/>
        </w:rPr>
        <w:t>казать огромное спасибо организациям различных форм собственности, учреждениям.</w:t>
      </w:r>
      <w:r>
        <w:rPr>
          <w:sz w:val="32"/>
          <w:szCs w:val="32"/>
          <w:lang w:eastAsia="ru-RU"/>
        </w:rPr>
        <w:t xml:space="preserve">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right="74" w:hanging="0"/>
        <w:jc w:val="both"/>
        <w:rPr/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ThE bESt 2012</dc:creator>
  <dc:description/>
  <cp:keywords/>
  <dc:language>en-US</dc:language>
  <cp:lastModifiedBy>Upor</cp:lastModifiedBy>
  <cp:lastPrinted>2022-02-02T10:33:00Z</cp:lastPrinted>
  <dcterms:modified xsi:type="dcterms:W3CDTF">2022-02-02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