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8.12.2022                                                                                        № 13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тор Упор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1 сентября 2014 года № 39 «Об утверждении перечня должностей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Упорненского сельского поселения Павловского района, в связи с замещением которых на гражданина налагаются ограничения, предусмотренные ст. 12 Федерального закона от 25.12.2008 года № 273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представление прокуратуры от 30.06.2022 № 7-02-2022, в соответствии с Федеральным законом от 25.12.2008 № 273-ФЗ «О противодействии коррупции», п о с т а н о в л я ю 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1 сентября 2014 года № 39 «Об утверждении Перечня должностей муниципальной службы администрации Упорненского сельского поселения Павловского района, в связи с замещением которых на гражданина налагаются ограничения, предусмотренные ст. 12 Федерального закона от 25.12.2008 № 273-ФЗ «О противодействии коррупции» изложив приложение к постановлению в новой редакци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на официальном интернет-сайте администрации Упорненского сельского поселения Павловского района в информационно- телекоммуникационной сети «Интернет» (https://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ru/) и на информационных стендах, расположенных на территории Упорненского сельского поселения Павловского района, в специально установленных места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А.В.Браславец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  <w:br/>
              <w:t>к постановлению администрации</w:t>
              <w:br/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1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  <w:br/>
              <w:t>к постановлению администрации</w:t>
              <w:br/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9.2014  г № 3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Павловского района, в связи с замещением которых на гражданина  налагаются ограничения,  предусмотренные ст. 12 Федерального закона от 25.12.2008 № 273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7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ршие должности муниципальной службы: </w:t>
            </w:r>
          </w:p>
          <w:p>
            <w:pPr>
              <w:pStyle w:val="Normal"/>
              <w:tabs>
                <w:tab w:val="clear" w:pos="425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адшие должности муниципальной службы:</w:t>
            </w:r>
          </w:p>
          <w:p>
            <w:pPr>
              <w:pStyle w:val="Normal"/>
              <w:tabs>
                <w:tab w:val="clear" w:pos="425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 категории;</w:t>
            </w:r>
          </w:p>
          <w:p>
            <w:pPr>
              <w:pStyle w:val="Normal"/>
              <w:tabs>
                <w:tab w:val="clear" w:pos="425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2 категор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Упорне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                                                         А.В.Брасла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4:00Z</dcterms:created>
  <dc:creator>Admin</dc:creator>
  <dc:description/>
  <cp:keywords/>
  <dc:language>en-US</dc:language>
  <cp:lastModifiedBy>Upor</cp:lastModifiedBy>
  <cp:lastPrinted>2022-12-29T07:51:00Z</cp:lastPrinted>
  <dcterms:modified xsi:type="dcterms:W3CDTF">2022-12-29T04:51:00Z</dcterms:modified>
  <cp:revision>17</cp:revision>
  <dc:subject/>
  <dc:title>ПОСТАНОВЛЕНИЕ</dc:title>
</cp:coreProperties>
</file>