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УПОРНЕН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№ 126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тор Упорный</w:t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 осуществлению муниципального контроля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территории Упо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вловского района за 2022 год</w:t>
      </w:r>
    </w:p>
    <w:p>
      <w:pPr>
        <w:pStyle w:val="Normal"/>
        <w:widowControl w:val="false"/>
        <w:ind w:right="84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6"/>
        <w:contextualSpacing/>
        <w:jc w:val="both"/>
        <w:rPr/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в сфере благоустройства на территории Упорненского сельского поселения Павловского района за 2022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6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Упорнен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66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66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5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Глава Упорнен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3969" w:leader="none"/>
        </w:tabs>
        <w:ind w:left="5387" w:hanging="0"/>
        <w:jc w:val="center"/>
        <w:rPr/>
      </w:pPr>
      <w:r>
        <w:rPr>
          <w:sz w:val="28"/>
          <w:szCs w:val="28"/>
          <w:lang w:eastAsia="ar-SA"/>
        </w:rPr>
        <w:t>Упорнен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2.2022 № 126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клад о муниципальном  контроле в сфере благоустро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территории Упо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вловского района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на территории Упорненского сельского поселения Павловского района устанавливает порядок осуществления муниципального контроля в сфере благоустройства на территории Упорненского сельского поселения Павловск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Упорненского  сельского поселения Павловского района, утвержденных решением Совета Упорненского сельского поселения Павло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сфере благоустройства осуществляется администрацией Упорненского сельского поселения  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9 части 1, части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 Упорненского сельского поселения   Павловского района,  руководствуясь постановлением администрации Упорненского сельского поселения от 14.04.2022 г № 33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Упорненского сельского поселения Павловского района в 2022 году»</w:t>
      </w:r>
      <w:r>
        <w:rPr>
          <w:bCs/>
          <w:color w:val="000000"/>
          <w:sz w:val="28"/>
          <w:szCs w:val="28"/>
        </w:rPr>
        <w:t>, постановлением Правительства РФ от 10 марта 2022 года №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ый  контроль в сфере благоустройства на территории Упорненского сельского поселения Павловского  района за 2022 год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TextBody"/>
        <w:spacing w:before="2" w:after="0"/>
        <w:ind w:left="2" w:hanging="0"/>
        <w:jc w:val="both"/>
        <w:rPr/>
      </w:pPr>
      <w:bookmarkStart w:id="2" w:name="sub_5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Павловского района                                                         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3:00Z</dcterms:created>
  <dc:creator>Zver</dc:creator>
  <dc:description/>
  <cp:keywords/>
  <dc:language>en-US</dc:language>
  <cp:lastModifiedBy>Upor</cp:lastModifiedBy>
  <cp:lastPrinted>2022-12-27T08:45:00Z</cp:lastPrinted>
  <dcterms:modified xsi:type="dcterms:W3CDTF">2022-12-27T05:46:00Z</dcterms:modified>
  <cp:revision>7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191</vt:lpwstr>
  </property>
</Properties>
</file>