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5.12.2022                                    </w:t>
        <w:tab/>
        <w:tab/>
        <w:tab/>
        <w:tab/>
        <w:t>№ 11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14 ноября 2022 года № 101 «Об установлении порядка применения в 2023 году бюджетной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Упорненского сельского поселения Павловского района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Упорненского сельского поселения Павловского района,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риказом Минфина России от 24 мая 2022 г. № 82н</w:t>
          <w:br/>
          <w:t>"</w:t>
        </w:r>
        <w:r>
          <w:rPr>
            <w:rStyle w:val="InternetLink"/>
            <w:rFonts w:cs="Times New Roman CYR"/>
            <w:b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 Порядке формирования и применения кодов бюджетной классификации Российской Федерации, их структуре и принципах назначения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"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п о с т а н о в л я ю:</w:t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4 ноября 2022 года № 101 «Об установлении порядка применения в 2023 году бюджетной классификации Российской Федерации в части, относящейся к бюджету Упорненского сельского поселения Павловского района», изложив приложение № 2 в новой редакции.</w:t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ведущему специалисту администрации Упорненского сельского поселения Павловского района (Ищ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Упорненского сельского поселения Павловского района (Беловой)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3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поселения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>А.В.Браславец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>
          <w:trHeight w:val="12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Style w:val="Style17"/>
              </w:rPr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left="-29"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29" w:right="-5" w:firstLine="29"/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от 15.12.2022 № 119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Normal"/>
        <w:ind w:left="43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11"/>
      </w:tblGrid>
      <w:tr>
        <w:trPr>
          <w:trHeight w:val="3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07"/>
        <w:gridCol w:w="20"/>
      </w:tblGrid>
      <w:tr>
        <w:trPr>
          <w:tblHeader w:val="true"/>
          <w:trHeight w:val="3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2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 10032 10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color w:val="000000"/>
              </w:rPr>
              <w:t>1 16 07090 10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50 10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05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6001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9 6001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15001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15002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16 001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25519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1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7 05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74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8 0500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 01 1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Ю.А.Ищенко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Cs w:val="20"/>
      <w:lang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257858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ВысторопскаяЛВ</dc:creator>
  <dc:description/>
  <cp:keywords/>
  <dc:language>en-US</dc:language>
  <cp:lastModifiedBy>Upor</cp:lastModifiedBy>
  <cp:lastPrinted>2022-12-16T14:41:00Z</cp:lastPrinted>
  <dcterms:modified xsi:type="dcterms:W3CDTF">2022-12-16T11:41:00Z</dcterms:modified>
  <cp:revision>35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