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7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№ 49/125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7 декабря 2021 года № 39/98 «</w:t>
      </w:r>
      <w:r>
        <w:rPr>
          <w:b/>
        </w:rPr>
        <w:t>О бюджете Упорненского сельского поселения Павловского района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567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2 год:</w:t>
      </w:r>
    </w:p>
    <w:p>
      <w:pPr>
        <w:pStyle w:val="TextBodyIndent"/>
        <w:rPr/>
      </w:pPr>
      <w:r>
        <w:rPr/>
        <w:t>1) общий объем доходов в сумме 8480,9 тыс. рублей;</w:t>
      </w:r>
    </w:p>
    <w:p>
      <w:pPr>
        <w:pStyle w:val="TextBodyIndent"/>
        <w:rPr/>
      </w:pPr>
      <w:r>
        <w:rPr/>
        <w:t xml:space="preserve">2) общий объем расходов в сумме 9616,5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3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2 год в сумме 1135,6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Приложение 1,3</w:t>
      </w:r>
      <w:r>
        <w:rPr>
          <w:szCs w:val="28"/>
        </w:rPr>
        <w:t>,4,6 изложить в следующей редакции (приложение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 Н.Н.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Решение вступает в силу со дня его официального обнародования.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6.07.2022 № 48/125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2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 39/98»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4,3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 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0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6.07.2022 № 49/125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9616,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4357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3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1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7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4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1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,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5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3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26.07.2022 № 49/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2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39/98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2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6,5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7,3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9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6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6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2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Ведомственная целевая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8"/>
              </w:rPr>
              <w:t>рограмма                                             «Обеспечение пожарной безопасности на территории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оздание и обеспечение необходимых условий для повышения пожарной безопасности Упорненского сельского поселения, защищенность граждан, организаций от пожаров, предупреждения и смягчение последствий пожаров, а также повышение степени готовности всех сил и средств для 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2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2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2 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6.07.2022 № 49/12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2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480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480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480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16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16,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16,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2-07-26T10:21:00Z</cp:lastPrinted>
  <dcterms:modified xsi:type="dcterms:W3CDTF">2022-07-26T07:25:00Z</dcterms:modified>
  <cp:revision>145</cp:revision>
  <dc:subject/>
  <dc:title>Вносится</dc:title>
</cp:coreProperties>
</file>