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УПОРНЕНСКОГО СЕЛЬСКОГО ПОСЕЛЕНИЯ 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0.07.2022</w:t>
        <w:tab/>
        <w:tab/>
        <w:t xml:space="preserve">                 </w:t>
        <w:tab/>
        <w:tab/>
        <w:tab/>
        <w:t xml:space="preserve">            № 29-р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оформления и выдачи гражданам, пребывающим в запасе, удостоверений об отсрочке от призыва по мобилизации и в военное время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февраля 1997 г. № 31-ФЗ «О мобилизационной подготовке и мобилизации в Российской Федерации», Постановлением Правительства Российской Федерации от 26 февраля 1998 г. № 25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 и «Инструкции по бронированию на период мобилизации и на военное время граждан, пребывающих в запасе…», утвержденной постановлением МВК :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по вручению забронированным гражданам, пребывающим в запасе, удостоверений об отсрочке от призыва на военную службу по мобилизации и военное время: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  Ведущего специалиста администрации Упорненского сельского поселения Павловского района Белову Светлану Алексеевн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>2. Инспектора военно – учетного стола администрации Упорненского сельского поселения Павловского района Коробкину Елену Васильевн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объявлением мобилизации выдачу удостоверений произвести руководителю администрации Упорненского сельского поселения Павловского района и уполномоченному лицу по ведомости для вручения их забронированным гражданам, пребывающим в запас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Ведущему специалисту администрации Упорненского сельского поселения Павловского района Беловой Светлане Алексеевн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План мероприятий по вручению удостоверений об отсрочке от призыва по мобилизации и в военное время забронированным гражданам, пребывающим в запасе, и представить мне на утверждение к «__» часам «__»_______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дготовить необходимое количество бланков Ведомостей  и на выдачу удостоверений об отсрочке от призыва на военную службу под расписку забронированным гражданам, пребывающим в запас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ить списки уполномоченных лиц для вручения удостовер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е оставляю за соб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Упорненского сель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ab/>
        <w:t xml:space="preserve">                              А.В.Браславец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0:00Z</dcterms:created>
  <dc:creator>petrenko_a_a</dc:creator>
  <dc:description/>
  <cp:keywords/>
  <dc:language>en-US</dc:language>
  <cp:lastModifiedBy>Upor</cp:lastModifiedBy>
  <cp:lastPrinted>2022-07-22T10:09:00Z</cp:lastPrinted>
  <dcterms:modified xsi:type="dcterms:W3CDTF">2022-07-22T07:10:00Z</dcterms:modified>
  <cp:revision>13</cp:revision>
  <dc:subject/>
  <dc:title>Об утверждении административного регламента по предоставлению</dc:title>
</cp:coreProperties>
</file>