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3558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 14.07.2022                                                              № 26-р                                    </w:t>
      </w:r>
      <w:r>
        <w:rPr>
          <w:color w:val="000000"/>
          <w:spacing w:val="-9"/>
          <w:sz w:val="28"/>
          <w:szCs w:val="28"/>
        </w:rPr>
        <w:t xml:space="preserve"> хутор Упорны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боров  депутатов  Законодательного Собрания Краснодарского края седьмого созыва 11 сентября 2022 год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, Закона Краснодарского края от 21 августа 2007 г. № 1315-КЗ  «О выборах депутатов Законодательного Собрания Краснодарского края», постановления Законодательного Собрания Краснодарского края седьмого созыва», постановления избирательной комиссии Краснодарского края от 7 июля 2021 г. № 165/1526-6 «О паспорте избирательного участка», в целях оказания содействия и реализации избирательными комиссиями полномочий  и надлежащее организационно-техническое обеспечение подготовки и проведения избирательных кампаний в сентябре 2022 года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Упорненского сельского поселения Павловского района  по подготовке и проведению выборов 11 сентября 2022 года (приложение  №1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депутатов Законодательного Собрания седьмого созыва 11 сентября 2022 года (приложение №2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Администрации Упорнен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Упорнен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Е.В.Щербак)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7.  Администрации Упорненского сельского поселения Павловского  района обеспечить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частковые избирательные комиссии в день голосования  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А.В.Браславец       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4.07.2022 № 26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Упорненского сельского поселения Павловского района по подготовке и проведению выборов 11 сентября 2022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 Арт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Упорненск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ветл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Упорненского сельского поселения , заместитель руководителя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Упор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Нана Роберт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Упор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алент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ветеранов Упорненского сельского поселения 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ей Михайло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Дом культуры  Упорненского СП» (по согласованию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 xml:space="preserve">                 </w:t>
        <w:tab/>
        <w:tab/>
        <w:t xml:space="preserve">         А.В.Браславе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орненского  сельского поселения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firstLine="9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07.2022 № 26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депутатов Законодательного Собрания Краснодарского края седьмого созыва 11 сентября 2022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6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2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ен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5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Упорны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-6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Виктория Серг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Анато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делина Евген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обкина Елена Васил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Упорненского сель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8"/>
          <w:szCs w:val="24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    А.В.Браславец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4.07.2022 № 26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№Дом культуры Упорненско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ун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Библиотека Упорненского СП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полиции отдела Министерства внутренних дел по Павловскому району в Краснодарском крае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А.В.Браславец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ставу штаба Упорненского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подготовке и проведению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11 сентября 2022 года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3" w:leader="none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руктура 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61730" cy="397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3971880"/>
                          <a:chOff x="0" y="0"/>
                          <a:chExt cx="8761680" cy="397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6168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3935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славец Артем Владими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690840"/>
                            <a:ext cx="3618360" cy="603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727280"/>
                            <a:ext cx="120528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щ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ль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727280"/>
                            <a:ext cx="107820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йт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колае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727280"/>
                            <a:ext cx="11415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рц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н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яш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йл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51876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68800"/>
                            <a:ext cx="7809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29600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040" y="1727280"/>
                            <a:ext cx="1141560" cy="13806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ерт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pt;height:312.75pt" coordorigin="0,0" coordsize="13798,6255">
                <v:rect id="shape_0" stroked="f" o:allowincell="f" style="position:absolute;left:0;top:1;width:13797;height:6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9;top:0;width:619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 шта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славец Артем Владими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3699;top:1088;width:569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99;top:2720;width:18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щ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ль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99;top:2720;width:16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йт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колае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899;top:2720;width:17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рц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нт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яш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йл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500,817" to="6500,108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00,2313" to="12697,231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0,2041" to="6500,231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00,2313" to="26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00,2313" to="50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0,2313" to="73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700,2313" to="12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11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ертов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line id="shape_0" from="8800,2313" to="88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700,2313" to="10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А.В.Браславец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1:00Z</dcterms:created>
  <dc:creator>Доцук Наталья Александровна</dc:creator>
  <dc:description/>
  <cp:keywords/>
  <dc:language>en-US</dc:language>
  <cp:lastModifiedBy>Upor</cp:lastModifiedBy>
  <cp:lastPrinted>2022-07-18T08:55:00Z</cp:lastPrinted>
  <dcterms:modified xsi:type="dcterms:W3CDTF">2022-07-18T05:57:00Z</dcterms:modified>
  <cp:revision>23</cp:revision>
  <dc:subject/>
  <dc:title/>
</cp:coreProperties>
</file>