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1"/>
        <w:jc w:val="left"/>
        <w:rPr>
          <w:rFonts w:ascii="Times New Roman" w:hAnsi="Times New Roman" w:cs="Times New Roman"/>
          <w:bCs/>
          <w:szCs w:val="28"/>
        </w:rPr>
      </w:pPr>
      <w:r>
        <w:rPr>
          <w:rFonts w:eastAsia="В;Times New Roman"/>
          <w:bCs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от   03.10.2022                                                                                  № 81</w:t>
      </w:r>
    </w:p>
    <w:p>
      <w:pPr>
        <w:pStyle w:val="211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1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тор Упорны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</w:t>
      </w:r>
      <w:r>
        <w:rPr>
          <w:rFonts w:cs="Times New Roman" w:ascii="Times New Roman" w:hAnsi="Times New Roman"/>
          <w:szCs w:val="28"/>
        </w:rPr>
        <w:t>, в целях упорядочения оплаты труда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, изложив приложение № 2 к постановлению в новой редак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тановление вступает в силу со дня его подписания и распространяется на правоотношения, возникшие с 01 октября 2022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Упорненского сель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Павловского района                                                             А.В.Браславе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22 №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19 г № 78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ных окладов работников администрации Упорнен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5351"/>
        <w:gridCol w:w="3132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№</w:t>
            </w:r>
            <w:r>
              <w:rPr>
                <w:rFonts w:eastAsia="В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дитель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в сфере закупок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Юрист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порненского сельского поселения                                                   Ю.А.Ищенк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49" w:top="305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В;Times New Roman" w:hAnsi="В;Times New Roman" w:eastAsia="Times New Roman" w:cs="В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В;Times New Roman" w:hAnsi="В;Times New Roman" w:cs="В;Times New Roman"/>
      <w:sz w:val="28"/>
    </w:rPr>
  </w:style>
  <w:style w:type="character" w:styleId="Style16">
    <w:name w:val="Нижний колонтитул Знак"/>
    <w:qFormat/>
    <w:rPr>
      <w:rFonts w:ascii="В;Times New Roman" w:hAnsi="В;Times New Roman" w:cs="В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b/>
      <w:spacing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ГАС "ВЫБОРЫ"</dc:creator>
  <dc:description/>
  <cp:keywords/>
  <dc:language>en-US</dc:language>
  <cp:lastModifiedBy>Upor</cp:lastModifiedBy>
  <cp:lastPrinted>2022-10-17T11:26:00Z</cp:lastPrinted>
  <dcterms:modified xsi:type="dcterms:W3CDTF">2022-10-17T08:47:00Z</dcterms:modified>
  <cp:revision>15</cp:revision>
  <dc:subject/>
  <dc:title>бланк распоряжения</dc:title>
</cp:coreProperties>
</file>