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1 ноября 2021 года № 97 «Об утверждении ведомственной целевой программы «Молодёжь Упорненского сельского поселения Павловского района» на 2022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Упорненского сельского поселения Павловского района от 11 ноября 2021 года № 97 «Об утверждении ведомственной целевой программы «Молодёжь Упорненского сельского поселения Павловского района» на 2022 год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Упорненского сельского поселения Павловского района (В.С.Дид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26.07.2022 № 71</w:t>
      </w:r>
    </w:p>
    <w:p>
      <w:pPr>
        <w:pStyle w:val="Style17"/>
        <w:widowControl w:val="false"/>
        <w:spacing w:before="0" w:after="0"/>
        <w:ind w:left="5528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1.11.2021 № 97»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30000 (тридца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35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35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граммных мероприятий предусматриваются ассигнования из бюджета Упорненского сельского поселения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(тридцат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30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7.2022 № 7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1.2021 № 97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22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22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widowControl w:val="false"/>
        <w:spacing w:before="0" w:after="0"/>
        <w:jc w:val="right"/>
        <w:rPr>
          <w:rFonts w:eastAsia="Calibri"/>
          <w:sz w:val="28"/>
          <w:szCs w:val="28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6"/>
        </w:rPr>
        <w:t>от 26.07.2022 № 71</w:t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bookmarkStart w:id="2" w:name="_Hlk109199559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1.11.2021 № 97</w:t>
      </w:r>
      <w:bookmarkEnd w:id="2"/>
      <w:r>
        <w:rPr>
          <w:rFonts w:cs="Times New Roman" w:ascii="Times New Roman" w:hAnsi="Times New Roman"/>
          <w:color w:val="000000"/>
          <w:sz w:val="28"/>
          <w:szCs w:val="26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22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7:00Z</dcterms:created>
  <dc:creator>Uzer</dc:creator>
  <dc:description/>
  <cp:keywords/>
  <dc:language>en-US</dc:language>
  <cp:lastModifiedBy>Upor</cp:lastModifiedBy>
  <cp:lastPrinted>2022-07-26T09:14:00Z</cp:lastPrinted>
  <dcterms:modified xsi:type="dcterms:W3CDTF">2022-07-26T06:16:00Z</dcterms:modified>
  <cp:revision>8</cp:revision>
  <dc:subject/>
  <dc:title/>
</cp:coreProperties>
</file>