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7.2022                                                                           № 69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первое полугодие 2022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первое полугодие 2022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первое полугодие 2022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первое полугодие 2022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первое полугодие 2022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первое полугодие 2022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А.В.Браславец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07.2022  № 69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первое полугодие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2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ое полугодие 202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 01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07.2022  № 69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первое полугодие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первое полугодие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2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ое полугодие 202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4.07.2022   № 69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первое полугодие 2022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2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первое полугодие 2022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,8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7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468,4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7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468,4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7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468,4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7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68,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0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0,2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0,2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07.2022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ое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33"/>
        <w:gridCol w:w="275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вое полугодие 2022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07.2022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первое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ое полугодие 2022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ое полугодие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0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22-07-14T10:37:00Z</cp:lastPrinted>
  <dcterms:modified xsi:type="dcterms:W3CDTF">2022-07-14T07:41:00Z</dcterms:modified>
  <cp:revision>80</cp:revision>
  <dc:subject/>
  <dc:title>П О С Т А Н О В Л Е Н И Е</dc:title>
</cp:coreProperties>
</file>