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6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№ 48/1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070,9 тыс. рублей;</w:t>
      </w:r>
    </w:p>
    <w:p>
      <w:pPr>
        <w:pStyle w:val="TextBodyIndent"/>
        <w:rPr/>
      </w:pPr>
      <w:r>
        <w:rPr/>
        <w:t xml:space="preserve">2) общий объем расходов в сумме 9206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6.2022 № 48/1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 на 2022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4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 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0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1.06.2022  № 48/1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ловского района «О бюджет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2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9206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002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1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7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3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21.06.2022 № 48/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39/9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6,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6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1.06.2022 № 48/1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2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70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70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70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6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6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6,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06-22T08:16:00Z</cp:lastPrinted>
  <dcterms:modified xsi:type="dcterms:W3CDTF">2022-07-04T07:58:00Z</dcterms:modified>
  <cp:revision>142</cp:revision>
  <dc:subject/>
  <dc:title>Вносится</dc:title>
</cp:coreProperties>
</file>