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szCs w:val="28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ПОСТАНОВЛЕНИЕ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2.06.2022                                                                         № 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утор Упорный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О правилах организации и проведения работ по ремонту и содержанию автомобильных дорог местного значения на территории Упорненского сельского поселения Павловского района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Руководствуясь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ями Устава Упорненского сельского поселения Павловского района, п о с т а н о в л я 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Cs w:val="28"/>
        </w:rPr>
        <w:t>Утвердить Правила организации и проведении работ по ремонту и содержанию автомобильных дорог местного значения Упорненского сельского поселения Павловского района согласно прилож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знать утратившим силу постановление администрации Упорненского сельского поселения Павловского района от 26 декабря 2016 года № 147 «Об утверждении порядка содержания и ремонта автомобильных дорог местного значения в границах Упорненского сельского поселения Павловского района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обнародовать в местах для обнародования нормативных правовых актов и разместить на официальном сайте администрации Упорненского сельского поселения Павловского района в информационно-телекоммуникационной сети «Интернет»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   А.В.Браславец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Упорне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02.06.2022 № 50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организации и проведения работ по ремонту и содержанию автомобильных дорог местного значения на территории упорненского сельского поселения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1. оценка технического состояния автомобильных дорог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2.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3. проведение работ по ремонту и содержанию автомобильных дорог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4. приемка работ по ремонту и содержанию автомобильных доро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 Организация работ по ремонту и содержанию автомобильных дорог осуществляется администрацией Упорненского сельского поселения Павловского района, в оперативном управлении которых находятся автомобильные дороги (далее - организации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рганизации осуществляют формирование плана разработки проектов или сметных расчет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лан разработки проектов или сметных расчетов утверждается администрацией Упорненского сельского поселения Павловского рай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6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Проекты или сметные расчеты разрабатываются с учетом установленной Министерством транспорта Российской Федерации классификации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7. В случае если предусмотренный на содержание автомобильных дорог размер средств бюджета Упорненского сельского поселения Павловского района на очередной финансовый год и последующие периоды ниже потребности, определенной в соответствии с </w:t>
      </w:r>
      <w:hyperlink r:id="rId3">
        <w:r>
          <w:rPr>
            <w:rStyle w:val="InternetLink"/>
            <w:color w:val="000000"/>
            <w:szCs w:val="28"/>
          </w:rPr>
          <w:t>нормативами</w:t>
        </w:r>
      </w:hyperlink>
      <w:r>
        <w:rPr>
          <w:szCs w:val="28"/>
        </w:rPr>
        <w:t xml:space="preserve"> денежных затрат на ремонт и содержание автомобильных дорог, утвержденными постановлением администрации Упорненского сельского поселения Павловского района организациями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 При разработке сметных расчетов должны учитываться следующие приорите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8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8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9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Указанные планы утверждаются администрацией Упорненского сельского поселения Павловского рай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 В случае проведения работ по ремонту автомобильных дорог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0.1.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2. организуется движение транспортных средств в зоне проведения работ в соответствии с проектами организации дорожного движения, подготовленными, согласованными и утверждённы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1. 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 Приемка результатов выполненных подрядными организациями работ по ремонту автомобильных дорог осуществляется организациями в соответствии с условиями заключенного контракта на их выполнени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 Приемка результатов выполненных работ по содержанию автомобильных дорог осуществляется организациями в соответствии с условиями заключенного контракта на их выполнение путем оценки уровня содержания автомобильных дорог, порядок проведения которой утверждается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Глава Упорненского сельского</w:t>
      </w:r>
    </w:p>
    <w:p>
      <w:pPr>
        <w:pStyle w:val="Normal"/>
        <w:spacing w:lineRule="auto" w:line="240" w:before="0" w:after="0"/>
        <w:ind w:hanging="0"/>
        <w:rPr/>
      </w:pPr>
      <w:r>
        <w:rPr/>
        <w:t>поселения Павловского района                                                               А.В.Браславец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51;n=1710;fld=134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3:00Z</dcterms:created>
  <dc:creator>station252</dc:creator>
  <dc:description/>
  <cp:keywords/>
  <dc:language>en-US</dc:language>
  <cp:lastModifiedBy>Upor</cp:lastModifiedBy>
  <cp:lastPrinted>2022-06-02T08:46:00Z</cp:lastPrinted>
  <dcterms:modified xsi:type="dcterms:W3CDTF">2022-06-02T05:47:00Z</dcterms:modified>
  <cp:revision>13</cp:revision>
  <dc:subject/>
  <dc:title/>
</cp:coreProperties>
</file>