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rFonts w:ascii="Times New Roman" w:hAnsi="Times New Roman" w:cs="Times New Roman"/>
          <w:b/>
          <w:b/>
          <w:bCs/>
          <w:kern w:val="0"/>
          <w:sz w:val="28"/>
          <w:lang w:eastAsia="ar-SA" w:bidi="ar-S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УПОРНЕНСКОГО СЕЛЬСКОГО ПОСЕЛЕНИЯ ПАВЛОВСКОГО РАЙОНА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right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05.04.2022                                                                                            № 27</w:t>
      </w:r>
    </w:p>
    <w:p>
      <w:pPr>
        <w:pStyle w:val="Normal"/>
        <w:spacing w:lineRule="atLeast" w:line="297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муниципальной целевой программы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Развитие торговли на территории Упорнен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2-2025 годы»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200"/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соответствии с Федеральным законом от 28 декабря 2009 года № 381-ФЗ "Об</w:t>
      </w:r>
      <w:r>
        <w:rPr>
          <w:rFonts w:eastAsia="Times New Roman" w:cs="Arial"/>
          <w:kern w:val="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сновах государственного регулирования торговой деятельности в Российской Федерации"; Федеральным законом от 1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ar-SA" w:bidi="ar-SA"/>
        </w:rPr>
        <w:t>с Уставом Упорненского сельского поселения Павловского района, п о с т а н о в л я 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муниципальную целевую программу «</w:t>
      </w:r>
      <w:r>
        <w:rPr>
          <w:rFonts w:cs="Times New Roman" w:ascii="Times New Roman" w:hAnsi="Times New Roman"/>
          <w:sz w:val="28"/>
          <w:szCs w:val="28"/>
        </w:rPr>
        <w:t xml:space="preserve">Развитие торговли  на территории Упорненского сельского поселения Павловского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2022-2025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Приложение)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 настоящее постановление на официальном Интернет-сайте администрации Упорнен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uporne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/>
        <w:ind w:left="56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autoSpaceDE w:val="false"/>
              <w:snapToGrid w:val="false"/>
              <w:ind w:right="3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autoSpaceDE w:val="false"/>
              <w:ind w:right="3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ОЖЕНИЕ</w:t>
            </w:r>
          </w:p>
          <w:p>
            <w:pPr>
              <w:pStyle w:val="Standard"/>
              <w:autoSpaceDE w:val="false"/>
              <w:ind w:right="3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andard"/>
              <w:autoSpaceDE w:val="false"/>
              <w:ind w:right="3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Standard"/>
              <w:autoSpaceDE w:val="false"/>
              <w:ind w:right="3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05.04.2022 № 27</w:t>
            </w:r>
          </w:p>
          <w:p>
            <w:pPr>
              <w:pStyle w:val="Standard"/>
              <w:autoSpaceDE w:val="false"/>
              <w:ind w:right="3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торговли  на территории Упорненского сельского поселения Павловск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2-2025 го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торговли  на территории Упорненского сельского поселения Павловск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2-2025 годы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0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орговли на территории Упорненского сельского поселения Павлов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едеральный закон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едеральный закон от 26.07.2006 № 135-ФЗ «О защите конкуренции»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 Павлов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 Павловского район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 Павловского  района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ющие субъекты, осуществляющие торговую деятельность на территории сель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территории сельского поселения благоприятных условий для комплексного развития сферы торговли и обеспечение населения качественными товарами и услугами, устойчивого развития предприятий субъектов малого и среднего бизнеса на основе формирования эффективных механизмов его поддержки, совершенствование механизма защиты прав потребителей поселения при приобретении товаров о торговых услу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совершенствование форм и методов координации управления в сфере торговли;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и количества реализуемых товаров и услуг;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номической доступности товаров для населения поселения;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в сфере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орот предприятий розничной торговли на душу населения;</w:t>
            </w:r>
          </w:p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Финансовый результат предприятий отрасли;</w:t>
            </w:r>
          </w:p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реднесписочная численность работников в отрасли торговл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) Среднемесячная зарплата в отрасли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) Создание новых рабочих мес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1-2025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Объемы и источники финансирован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0 тыс. руб. средства местного бюджета; </w:t>
            </w:r>
          </w:p>
          <w:p>
            <w:pPr>
              <w:pStyle w:val="Style18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 тыс. руб. средства местного бюджета;</w:t>
            </w:r>
          </w:p>
          <w:p>
            <w:pPr>
              <w:pStyle w:val="Style18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 тыс. руб. средства местного бюджета;</w:t>
            </w:r>
          </w:p>
          <w:p>
            <w:pPr>
              <w:pStyle w:val="Style18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 тыс. руб. средства местного бюджета;</w:t>
            </w:r>
          </w:p>
          <w:p>
            <w:pPr>
              <w:pStyle w:val="Style18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тыс. руб. средства местного бюдж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территориальной доступностью торговых объектов, торговым сервисом, качеством и уровнем цен на това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программы осуществляет Администрация Упорненского сельского поселения Павловского района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ind w:left="0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 разработана  в  соответствии  с  Федеральным  законом  от 28.12.2009 № 381-ФЗ «Об основах государственного регулирования торговой деятельности  в  Российской Федерации», приказом  Министерства промышленности и торговли Российской Федерации от 28.07.2010 № 637 «Об утверждении методических рекомендаций по разработке региональных программ развития торговл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 будет  являться  основой муниципального  регулирования торговой  деятельности на территории Упорненского сельского поселения Павловского района на  2022 - 2025  годы, определяющей соответствующие  цели,  основные  задачи,  приоритетные направления и перечень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нием  разработки  и  реализации  Программы  является необходимость  обеспечения ценовой  и  территориальной  доступности  услуг торговли для различных категорий населения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Анализ торговой деятельности Упор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рговая отрасль на протяжении последних лет – одна из наиболее быстро развивающихся отраслей экономики как в Российской Федерации в целом, так и в отдельных регионах и муниципальных образова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 показателем, характеризующим развитие торговли, является оборот  розничной торговли,  в  котором  проявляются  основные  народно-хозяйственные  пропорции,  структура валового  внутреннего  продукта, распределение национального дохода и т.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 сферы  торговли  и  общественного  питания  на  селе, повышение  требований  к качеству  приобретаемых  товаров  и  уровню обслуживания сельского населения, приближение предприятий торговли и сферы услуг к потребителю, повышение уровня доходов сельских жителей определяют  основные  задачи  формирования  инфраструктуры сельской розничной торгов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задачей органов местного самоуправления в сфере торговли, является  обеспечение продуктами  питания  и  продуктами  первой необходимости жителей населенных пун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потребности населения в качественных товарах, создания  конкурентной среды  на  потребительском  рынке,  поддержке местных товаропроизводителей на территории сельского поселения  в день  выдачи  пенсии  проводятся  ярмарки, в  которых  принимают участие местные  предприятия,  индивидуальные  предприниматели,  крестьянские (фермерские) хозяйства и граждане, имеющие личные подсобные хозяйства, занимающиеся огородничеством, садоводством и животновод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 ярмарках  реализуются  как  продовольственные,  так  и непродовольственные товары, ассортимент которых определяется согласно спросу населения – жители оставляют заявки на необходимую продук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ные  крестьянские  (фермерские)  хозяйства,  а  также  граждане, имеющие избыток продукции с личных подсобных хозяйств, реализуют свою продукцию непосредственно населению (местным жителя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 Программы, сроки и этапы ее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Программы - создание благоприятных условий для комплексного развития сферы торговли и обеспечение населения поселения качественными товарами  и услуг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 конкурентной  среды  и  создание  на территории  поселения современной торговой инфраструктуры; совершенствование  механизма  защиты прав  потребителей поселения   при приобретении товаров и торгов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вномерное  и  эффективное  развитие  торговой  отрасли  по  всей территории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временной инфраструктуры торговл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движение  на  потребительский  рынок  продукции  местных товаропроизводите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имулирование  деловой  активности  хозяйствующих  субъектов, осуществляющих торговую деятельность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ышение территориальной доступности торговых объект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 системы  кадрового  обеспечения  в  сфере торговл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 правового  регулирования  в  сфере  торговой деятель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ышение экономической доступности товаров для на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 в области торговой деятель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 форм  и  методов  координации  управления  в сфере торговл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 условий  для  инвестирования  сферы  торговли  на территории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дернизация  и реконструкция  функционирующих  торговых объект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е  и  реализация  мероприятий,  направленных  на повышение ценовой и территориальной доступности товаров и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 целях  дальнейшего  совершенствования  системы  государственного регулирования торговли  в  ближайшие  5 лет  предстоит  выполнить следующие подзадач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вовать в разработке комплекса мер по обеспечению целостного социально-экономического  развития  территории  и  становлению цивилизованных рыночных условий хозяйствования торгующих структур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должить  работу  по  формированию  нормативно-правового  поля функционирования участников торгового процесс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меры по поддержке деятельности торговых предприятий посредством предоставления  льгот,  оказания  бюджетной помощи, привлечения   к  участию  в выполнении муниципального  заказа  по обслуживанию бюджетной сфер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снове изучения потребительского спроса и конъюнктуры рынка вырабатывать предложения  по  совершенствованию  деятельности хозяйствующих  субъектов,  участвующих в  торговом  обслуживании на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должить  работу  по  увеличению  объемов  торговых  услуг, улучшению  торгового обслуживания  населения,  развитию  материально-технической  базы  предприятий   отрасли, созданию  благоприятного инвестиционного климата, стабилизации финансового состояния торгующих организац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ствовать укреплению кадрового состава отрасли, повышению культуры обслуживания, внедрению его передовых форм и метод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ть   систему защиты  интересов  торгующих структур и потребителей  в  рамках действующего   законодательства, регламентирующего  механизм  взаимодействия  участников торгового процес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будет реализовываться в 2022 - 2025 годах в 1 эта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 оценки  эффективности  реализации  Программы  предлагается использовать  целевые индикаторы  и  показатели  результативности, представленные в приложениях 1, 2 к Программе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истема программных мероприятий, индикаторы оценки результатов реализации основных мероприятий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 отраслью в ближайшие годы будет строиться на принципе невмешательства  в деятельность  бизнеса,  и  осуществляться  на  основе правового регулирования, формирования и реализации программ в рамках действующего  законодательства  для  решения  социально-экономических задач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ономическая  ситуация  складывающаяся  на  селе,  недостаточная платежеспособность населения требует гибкости в подходах к направлениям деятельности торгующих структур, дислоцированных в сельской мест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 первую  очередь это  отражается  на  формировании  конкурентной среды, развитии материально-технической базы, перекосе в ассортиментной политике, в результате которого происходит насыщение торговых точек в основном  только  товарам  первой  необходим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едует  отметить недостаточные  темпы  внедрения  современных  энергосберегающих технологий и расширения спектра предлагаемых услуг в отрас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торговой сферы в 2022 - 2025 гг. предусматривает насыщение рынка качественными товарами ценовой доступности, в том числе за счёт продукции  местного  производства, создание  максимально  комфортных условий и высокого уровня обслуживания покупателей, с учётом активного содействия  органов  местного  самоуправления  субъектам  торговли, общественным  объединениям  предпринимателей,  способствующим процессам развития торгов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итывая цели и задачи в торговой сфере, требующие наибольшего внимания  со  стороны органов  местного  самоуправления,  разработаны следующие мероприятия Программы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 современной  инфраструктуры  торговли  (развитие современных  форматов в  инфраструктуре  розничной  торговли  за  счет увеличения доли современных стационарных магазинов; развитие малого и среднего  сектора  торговли,  в  том  числе  организаций потребительской кооперации, за счет увеличения их доли в общей структуре данной отрасли; реконструкция  и  модернизация  функционирующих  торговых  объектов  за счет повышения технического уровня и внедрения современных способов и методов торговл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ероприятия характеризуется долей современных стационарных  предприятий   в  структуре  отрасли  торговли; долей  субъектов  среднего  и малого  предпринимательства  в  обороте розничной торговли; ростом (темпом роста) оборота торговли организаций потребительской коопераци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вижение  на  потребительский  рынок  продукции  местных товаропроизводителей (расширение  ассортимента  продовольственных товаров за счет местных товаропроизводителей (мяса и мясопродуктов, рыбы и  рыбопродуктов,  молочных и  кисломолочных  продуктов, хлеба  и хлебобулочных  изделий,  бакалейных  товаров)  путем  размещения современных торговых  объектов  (мини-магазинов);  организация сельскохозяйственных  ярмарок  выходного дня  с  привлечением  местных товаропроизводителей,  граждан,  ведущих  крестьянские (фермерские) хозяйства, личные подсобные хозяйства или занимающихся садоводством, огородничеством, животноводством; содействие хозяйствующим субъектам, осуществляющим торговую деятельность на территории сельского поселения по открытию фирменных магазинов, и  отделов по реализации  продукции местного  производства, реализующих  продукцию  из  местного  сырья  и дикоросов, в помещениях, находящихся в муниципальной собственн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 эффективности реализации  мероприятия  характеризуется удельным  весом продовольственных  товаров  местных  производителей  в общем объеме продажи товаров на территории сельского поселени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имулирование  деловой активности  хозяйствующих  субъектов, осуществляющих торговую деятельность (организация и проведение ярмарок выходного  дня;  привлечение хозяйствующих  субъектов,  осуществляющих свою торговую деятельность на территории сельского поселения, к участию в конкурсах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 эффективности  реализации  мероприятия  характеризуется ростом оборота розничной торговли на ярмарках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ышение  территориальной  доступности  торговых  объектов (предоставление субсидий (льгот, преференций) хозяйствующим субъектам, размещающим  торговые  объекты  в соответствии  с  разработанной  и утвержденной  схемой  размещения  нестационарных торговых  объектов  в малочисленных  населенных  пунктах,  нуждающихся  в  торговом обслуживании; проведение мониторинга обеспеченности населения поселения площадью торговых  объектов  с  выявлением  проблемных  территорий; разработка  и  утверждение  схем размещения  нестационарных  торговых объект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 эффективности  реализации  мероприятия  характеризуется обеспеченностью населения площадью торговых объектов (на 1000 жителей); повышение  уровня удовлетворенности  населения  территориальной доступностью торговых объектов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дровое  обеспечение  в  сфере  торговли  (организация взаимодействия  работодателей сферы  торговли  и  образовательных учреждений,  осуществляющих  подготовку  кадров  для данной  отрасли; организация  и  проведение  профессионального  праздника  дня  работников торговли, а также конкурсов профессионального мастерства, посвященных данной дат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 эффективности  реализации  мероприятия  характеризуется повышением  уровня удовлетворенности  населения  торговым  сервисом (культурой  и качеством обслуживания); численностью занятых в отрасли торговли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 правового  регулирования  в  сфере  торговой деятельности (подготовка и внесение необходимых изменений и дополнений в  муниципальные  правовые акты  в соответствии  с  федеральным законодательством  об  основах  государственного регулирования торговой деятельности; организация и проведение рейдов по противодействию фактам торговли в  неустановленных  местах;  осуществление взаимодействия  с органами местного самоуправления сельских поселений, расположенных на территории  муниципального  района, направленного  на  исполнение требований  законодательства,  регулирующую  торговую деятельность  на территории район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 эффективности  реализации  мероприятия  характеризуется соответствием федеральному,  областному  и  местному законодательству (соответствует/ не соответствует)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вышение качества и обеспечение безопасности товаров, реализуемых на территории района (проведение мониторинга качества  пищевых продуктов, реализуемых на территории поселения).Оценка  эффективности  реализации  мероприятия  характеризуется количеством  проверок уполномоченными  органами  качества  реализуемой продукции; количеством жалоб населения на продукцию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оптовой торговли и межрегиональных связей. Интеграция с местными производителям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им  из  основных  направлений  программы  является  дальнейшее формирование и совершенствование системы товародвижения, обеспечение взаимодействия  между производителями  и  потребителями,  наполнение рынка  потребительскими  товарами, продвижение  товаров  местного производства в торговую сеть области и за ее преде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 обеспечения  ускорения  продвижения  товаров  местного производства в торговую сеть необходимо решать следующие задач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ивно  участвовать  в  межрегиональных,  областных,  районных  и городских оптовых ярмарках, выставка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вать  новые  формы  межрегиональных  связей,  выходить  на оптовые рынки крупных городов РФ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вать  фирменную  торговлю и   дилерскую  сеть  по  реализации продук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ть качество и внешнее оформление продукци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ровое обеспечение отрасл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овременном этапе внедрения рыночных реформ в экономике, в том числе в сфере торговли и общественного питания, решающее значение имеет работа  по  совершенствованию деятельности,  связанной  с  подготовкой квалифицированных кадров и формированием качественно новой системы управления  персоналом  предприятий  и  организации  отрасли.  На решение проблем  кадрового  обеспечения   торговой  сферы  оказывают  влияние различные фактор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ъюнктура рынка труд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е регулировани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чества жизни люд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мографическая ситуац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й уровень насел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ругие  социально-экономические  процессы,  которые  определяют стратегию, кадровую политику и принципы кадрового 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я по кадровому обеспечению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  и  проведение  семинаров  для  руководителей  торговых предприятий по направлениям деятель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заимодействие  с  учебными  заведениями,  готовящими  кадры  для торговой  отрасли, налаживание   схемы  прохождения  производственной практики на предприятиях город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учение  и  распространение  передового  опыта  по  подготовке  и переподготовке кадр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е районных конкурсов профессионального мастер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 информационного  материала  о  фактическом количественном и качественном составе кадров в торговле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инвестиционной, налоговой и финансово-кредитной поли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ожившихся условиях планируе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ть и совершенствовать нормативно-правовое и методическое обеспечение деятельности предприятий торговл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вать  максимально  благоприятные  условия   для  расширения возможностей использования бездействующих и незагруженных площадей субъектами малого бизнеса посредством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возможности реконструкции данных площадей в счет арендной плат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льгот по арендной плате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вать равные условия функционирования в торговой отрасли для предприятий различных форм собственност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одить  аттестацию  объектов  мелкорозничной  сети  с присвоением им соответствующего статус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ть  муниципальный  заказ  по  обеспечению  питанием учащихся в общеобразовательных учреждениях через систему проведения конкурсов (торгов)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усмотреть  возможность  кредитования  торговых  структур, осуществляющих закладку сельхозпродукции,  в  период  её  массовой заготовк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Оценка экономической, социальной и экологической эффективност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икой оценки эффективности Программы, позволяющей оценить эффект (результат) проведенных мероприятий, является достижение целевых показателей (процентов) реализации Программы, в том числе по год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 носит  социальный  характер,  результаты  реализации  ее мероприятий будут оказывать влияние на различные стороны жизни села и его  населения  на  протяжении длительного  времени.  В  частности,  она позволит добиться следующих позитивных изменений:</w:t>
      </w:r>
    </w:p>
    <w:p>
      <w:pPr>
        <w:pStyle w:val="Normal"/>
        <w:numPr>
          <w:ilvl w:val="2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личение  представленности  в  торговых  объектах  района продукции местных товаропроизводителей;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ие обеспеченности населения торговыми площадями;</w:t>
      </w:r>
    </w:p>
    <w:p>
      <w:pPr>
        <w:pStyle w:val="Normal"/>
        <w:numPr>
          <w:ilvl w:val="2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ширение ассортимента реализуемой продукции;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иление контроля качества продукции на прилавках магазинов;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о современных стационарных магазинов;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м качества уровня сервиса (культуры и обслуживания);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новых методов торговли;</w:t>
      </w:r>
    </w:p>
    <w:p>
      <w:pPr>
        <w:pStyle w:val="Normal"/>
        <w:numPr>
          <w:ilvl w:val="2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ярмарок выходного дня на селе, сельскохозяйственных ярмарок, удовлетворяющие потребности населения в широком ассортименте необходимой проду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 реализации  Программы  станет  создание  условий  для эффективной и качественной работы торговой отрасли на территории сельского поселения и рационального  использования  ее  финансовых,  материальных  и  кадровых ресурсов, наиболее  успешной  реализации  стратегических  направлений развития потребительского рынка  поселения,  направленных  на повышение качества и эффективности предоставляем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2" w:type="dxa"/>
        <w:jc w:val="left"/>
        <w:tblInd w:w="-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33"/>
        <w:gridCol w:w="4499"/>
        <w:gridCol w:w="1991"/>
        <w:gridCol w:w="14"/>
        <w:gridCol w:w="1418"/>
        <w:gridCol w:w="14"/>
        <w:gridCol w:w="1500"/>
        <w:gridCol w:w="13"/>
        <w:gridCol w:w="474"/>
        <w:gridCol w:w="931"/>
        <w:gridCol w:w="911"/>
        <w:gridCol w:w="993"/>
        <w:gridCol w:w="992"/>
        <w:gridCol w:w="1134"/>
        <w:gridCol w:w="129"/>
      </w:tblGrid>
      <w:tr>
        <w:trPr/>
        <w:tc>
          <w:tcPr>
            <w:tcW w:w="669" w:type="dxa"/>
            <w:gridSpan w:val="2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07" w:hanging="878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bookmarkStart w:id="0" w:name="_Hlk10006163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  <w:br/>
              <w:t>к муниципальной программ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орговли  на территории Упорнен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авлов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2022 - 2025 годы»</w:t>
            </w:r>
            <w:bookmarkEnd w:id="0"/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07" w:hanging="878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 w:bidi="ar-SA"/>
              </w:rPr>
              <w:t>ПЕРЕЧЕНЬ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 w:bidi="ar-SA"/>
              </w:rPr>
              <w:t>мероприятий муниципальной программы</w:t>
            </w:r>
          </w:p>
          <w:p>
            <w:pPr>
              <w:pStyle w:val="Normal"/>
              <w:autoSpaceDE w:val="false"/>
              <w:spacing w:lineRule="atLeast" w:line="20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«Развитие торговли в Упорненском сельском поселении Павловского района </w:t>
            </w:r>
          </w:p>
          <w:p>
            <w:pPr>
              <w:pStyle w:val="Normal"/>
              <w:autoSpaceDE w:val="false"/>
              <w:spacing w:lineRule="atLeast" w:line="20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 w:bidi="ar-SA"/>
              </w:rPr>
              <w:t>на  2022-2025 годы »</w:t>
            </w:r>
          </w:p>
          <w:p>
            <w:pPr>
              <w:pStyle w:val="Normal"/>
              <w:ind w:left="-2407" w:hanging="878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ind w:left="-2407" w:hanging="878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4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Наименование мероприятия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рок реализа-ции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Целевой показатель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Источник финанси-рования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Объем финансирования 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о годам (тыс.руб.):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1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 xml:space="preserve">Задача 1.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азработка и подготовка нормативно-правовых актов по вопросам регулирования торговой деятельности, относящихся к компетенции органов местного самоуправлен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Администрация Упор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22-2025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год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//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autoSpaceDE w:val="false"/>
              <w:snapToGrid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казание консультативной поддержки субъектам торговли по вопросам применения действующего законодательства в сфере торговой деятельности, защиты прав потребителе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Администрация Упор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остоянно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//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имулирование деловой активности хозяйствующих субъектов, осуществляющих торговую деятельность, путем организации и проведения выставок, ярмарок и иных мероприятий в области торговой деятель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Администрация Упор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22-2025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год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увеличе-ние налоговых поступле-ний в бюджеты всех уровней от организаций торговли; создание дополнительных рабочих мест в сфере торговл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4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рганизация ярмарочной торговли в целях реализации сельскохозяйственной продукции, произведенной сельскохозяйственными организациями, крестьянскими (фермерскими) хозяйствами и гражданами, ведущими личное подсобное хозяйство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Администрация Упор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22-2025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год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увеличе-ние налоговых поступлений в бюджеты всех уровней от организаций торговли; создание дополнительных рабочих мест в сфере торговли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овершенствование раздела «СМП» на сайте администрации Упорненского сельского поселения в сети «Интернет» в части разработки и размещения информационных и консультативных материалов по вопросам торговой деятель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Администрация Упор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остоянно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//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Участие в совместных с контролирующими органами проверках по противодействию торговли в неустановленных местах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Администрация Упор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остоянно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//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роведение мониторинга цен на основные виды продовольственных товаро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22-2025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год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//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1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 w:bidi="ar-SA"/>
              </w:rPr>
              <w:t>Задача 2. Равномерное и эффективное развитие торговой отрасли на всей территории поселени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Внесение изменений в утвержденные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</w:t>
            </w:r>
          </w:p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Администрация Упорненского сельского посел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22-2025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//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роведение мониторинга обеспеченности населения Упорненского сельского поселения площадью торговых объектов в целях выявления проблемных территор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Администрация Упорненского сельского посел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22-2025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//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ind w:firstLine="709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  <w:br/>
        <w:t>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 xml:space="preserve">Развит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и  на территории Упорненского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вл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2 - 2025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обоснования финансовых ресурсов, необходимых для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374"/>
        <w:gridCol w:w="2814"/>
        <w:gridCol w:w="3362"/>
        <w:gridCol w:w="2904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счет необходи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финансовых рес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 реализа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роприят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щий объем финансов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сурсов необходимых для реализации мероприятий, в том числе по года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Эксплуатацио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сходы, возникающи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ультате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ведение торгового реест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ездной торговли на праздничных мероприят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торговых объектов подлежащих ежемесячн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у цен на отдельные виды продовольствен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 первой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иема граждан по вопросам защиты пр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укционов, конкурсов по сдаче в арен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имущества п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торгов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135" w:hanging="11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color w:val="000000"/>
      <w:sz w:val="30"/>
      <w:szCs w:val="30"/>
      <w:lang w:val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;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  <w:textAlignment w:val="auto"/>
    </w:pPr>
    <w:rPr>
      <w:rFonts w:ascii="Courier New" w:hAnsi="Courier New" w:eastAsia="SimSun;宋体" w:cs="Courier New"/>
      <w:kern w:val="0"/>
      <w:sz w:val="20"/>
      <w:szCs w:val="20"/>
      <w:lang w:bidi="ar-SA"/>
    </w:rPr>
  </w:style>
  <w:style w:type="paragraph" w:styleId="Style110">
    <w:name w:val="Style1"/>
    <w:basedOn w:val="Normal"/>
    <w:next w:val="Normal"/>
    <w:qFormat/>
    <w:pPr>
      <w:autoSpaceDE w:val="false"/>
      <w:spacing w:lineRule="exact" w:line="355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Nadezhda Ivanovna</dc:creator>
  <dc:description/>
  <cp:keywords/>
  <dc:language>en-US</dc:language>
  <cp:lastModifiedBy>Upor</cp:lastModifiedBy>
  <cp:lastPrinted>2022-04-05T14:37:00Z</cp:lastPrinted>
  <dcterms:modified xsi:type="dcterms:W3CDTF">2022-04-05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