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22                                                                    № 13-р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хутор Упорный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9435863"/>
      <w:bookmarkEnd w:id="0"/>
      <w:r>
        <w:rPr>
          <w:b/>
          <w:sz w:val="28"/>
          <w:szCs w:val="28"/>
        </w:rPr>
        <w:t>О назначении ответственного за работу Платформы обрат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9435863"/>
      <w:bookmarkStart w:id="2" w:name="_Hlk99435863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механизмов ускоренного решения при рассмотрении обращений и сообщений граждан, поступивших через подсистему «Единое окно цифровой обратной связи» ФГИС «Единый портал государственных и муниципальных услуг (функций)» (далее – подсистема Платформа обратной связ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 за работу «Платформы обратной связи» в администрации Упорненского сельского поселения Павловского района ведущего специалиста Белову Светлану Алекс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распоряжения оставляю з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5:00Z</dcterms:created>
  <dc:creator>Елена</dc:creator>
  <dc:description/>
  <cp:keywords/>
  <dc:language>en-US</dc:language>
  <cp:lastModifiedBy>Upor</cp:lastModifiedBy>
  <cp:lastPrinted>2022-03-30T07:53:00Z</cp:lastPrinted>
  <dcterms:modified xsi:type="dcterms:W3CDTF">2022-03-30T04:55:00Z</dcterms:modified>
  <cp:revision>5</cp:revision>
  <dc:subject/>
  <dc:title>АДМИНИСТРАЦИЯ НЕЗАМАЕВСКОГО СЕЛЬСКОГО ПОСЕЛЕНИЯ</dc:title>
</cp:coreProperties>
</file>