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 22.03.2022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тор Упор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, имеющих доступ к платформе государственных серв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исьма Министерства цифрового развития, связи и массовых коммуникаций Российской Федерации № ОК-П13-070-11581 от 05 марта 2022 года при предоставлении массовых социально значимых услуг в электронном формате с использованием Платформы государственных сервисов  (далее ПГС) федеральной государственной информационной системы, в целях контроля за соблюдением требований в области информационной безопасности, в том числе, в отношении доступа уполномоченных лиц к информационным систе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равом доступа к ПГС сотрудников администрации Упорненского сельского поселения Павловского района,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А.В.Браславец</w:t>
        <w:tab/>
        <w:t xml:space="preserve">   </w:t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2.03.2022 № 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сотрудников администрации к платформам государственных серв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отруд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ветлана Алексе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нчарова Аделина Евгеньевна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пользовательская роль, для обработки заявок, формирование решения и направление его на утвер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Юли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Виктория Серг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, пользовательская роль, для обработки заявок, формирование решения и направление его на утвержд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лава Упорненского сельского </w:t>
        <w:tab/>
      </w:r>
    </w:p>
    <w:p>
      <w:pPr>
        <w:pStyle w:val="Normal"/>
        <w:tabs>
          <w:tab w:val="clear" w:pos="708"/>
          <w:tab w:val="left" w:pos="8775" w:leader="none"/>
        </w:tabs>
        <w:ind w:left="-142"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А.В.Браславец</w:t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9:00Z</dcterms:created>
  <dc:creator>User</dc:creator>
  <dc:description/>
  <cp:keywords/>
  <dc:language>en-US</dc:language>
  <cp:lastModifiedBy>Upor</cp:lastModifiedBy>
  <cp:lastPrinted>2022-03-30T15:56:00Z</cp:lastPrinted>
  <dcterms:modified xsi:type="dcterms:W3CDTF">2022-03-30T12:57:00Z</dcterms:modified>
  <cp:revision>7</cp:revision>
  <dc:subject/>
  <dc:title>РАСПОРЯЖЕНИЕ</dc:title>
</cp:coreProperties>
</file>