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8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.03.2022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инятия решения о предоставлении субсидии из бюджета Упорненского сельского поселения Павловского района на осуществление капитальных вложений в объекты капитального строительства муниципальной собственности Упорненского сельского поселения Павловского района и приобретение объектов недвижимого имущества в муниципальную собственность Упорненского сельского поселения Пав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о статьей 78.2 Бюджетного кодекса Российской Федерации,   </w:t>
      </w:r>
    </w:p>
    <w:p>
      <w:pPr>
        <w:pStyle w:val="Style21"/>
        <w:rPr>
          <w:bCs/>
        </w:rPr>
      </w:pPr>
      <w:r>
        <w:rPr>
          <w:bCs/>
        </w:rPr>
        <w:t>п о с т а н о в л я ю: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1. Утвердить </w:t>
      </w:r>
      <w:r>
        <w:rPr/>
        <w:t>Порядка принятия решения о предоставлении субсидии из бюджета Упорненского сельского поселения Павловского района на осуществление капитальных вложений в объекты капитального строительства муниципальной собственности Упорненского сельского поселения Павловского района и приобретение объектов недвижимого имущества в муниципальную собственность Упорненского сельского поселения Павловского района</w:t>
      </w:r>
      <w:r>
        <w:rPr>
          <w:b/>
          <w:bCs/>
        </w:rPr>
        <w:t xml:space="preserve"> </w:t>
      </w:r>
      <w:r>
        <w:rPr>
          <w:bCs/>
        </w:rPr>
        <w:t>(приложение).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/>
        <w:t xml:space="preserve">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Style21"/>
        <w:jc w:val="both"/>
        <w:rPr>
          <w:bCs/>
          <w:lang w:eastAsia="ru-RU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  <w:t>Глава Упорненского сельского поселения</w:t>
      </w:r>
    </w:p>
    <w:p>
      <w:pPr>
        <w:pStyle w:val="Style21"/>
        <w:tabs>
          <w:tab w:val="clear" w:pos="708"/>
          <w:tab w:val="left" w:pos="6975" w:leader="none"/>
        </w:tabs>
        <w:rPr>
          <w:bCs/>
        </w:rPr>
      </w:pPr>
      <w:r>
        <w:rPr>
          <w:bCs/>
        </w:rPr>
        <w:t>Павловского района</w:t>
        <w:tab/>
        <w:t xml:space="preserve">                    А.В.Браславец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600"/>
        <w:ind w:left="5620" w:right="140" w:firstLine="1100"/>
        <w:jc w:val="left"/>
        <w:rPr>
          <w:bCs/>
        </w:rPr>
      </w:pPr>
      <w:r>
        <w:rPr>
          <w:bCs/>
        </w:rPr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600"/>
        <w:ind w:left="5620" w:right="140" w:firstLine="110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600"/>
        <w:ind w:left="5620" w:right="140" w:firstLine="110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ПРИЛОЖЕНИЕ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к постановлению администрации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 xml:space="preserve">Упорненского сельского поселения 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Павловского района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от 14.03.2022 № 24</w:t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3"/>
        <w:shd w:fill="auto" w:val="clear"/>
        <w:spacing w:lineRule="exact" w:line="322" w:before="0" w:after="529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субсидии из бюджета Упорненского сельского поселения Павловского района на осуществление капитальных вложений в объекты капитального строительства муниципальной соб</w:t>
        <w:softHyphen/>
        <w:t>ственности Упорненского сельского поселения Павловского района и приобрете</w:t>
        <w:softHyphen/>
        <w:t>ние объектов недвижимого имущества в муниципальную собственность Упорненского сельского поселения Павловского района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60" w:before="0" w:after="36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25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hanging="0"/>
        <w:rPr/>
      </w:pPr>
      <w:r>
        <w:rPr/>
        <w:t xml:space="preserve">         </w:t>
      </w:r>
      <w:r>
        <w:rPr/>
        <w:t>1.1 Настоящий Порядок устанавливает правила принятия решений о предоставлении муниципальным бюджетным учреждениям Упорненского сельского поселения Павловского района (далее - учреждения), муници</w:t>
        <w:softHyphen/>
        <w:t>пальным унитарным предприятиям Упорненского сельского поселения Павловского района (далее - предприятия) бюджетных ассигнований из бюджета сельского поселения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</w:t>
        <w:softHyphen/>
        <w:t>тального строительства муниципальной собственности и приобретение объек</w:t>
        <w:softHyphen/>
        <w:t>тов недвижимого имущества в муниципальную собственность (далее соответ</w:t>
        <w:softHyphen/>
        <w:t xml:space="preserve">ственно - решение, объекты капитального строительства, объекты недвижимого имущества, субсидия). </w:t>
      </w:r>
    </w:p>
    <w:p>
      <w:pPr>
        <w:pStyle w:val="25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hanging="0"/>
        <w:rPr/>
      </w:pPr>
      <w:r>
        <w:rPr/>
        <w:t xml:space="preserve">        </w:t>
      </w:r>
      <w:r>
        <w:rPr/>
        <w:t>1.2. Инициатором подготовки проекта решения может выступать администрация Упорненского сельского поселения Павловского района в лице главы Упорненского сельского поселения Павловского района, являющимся главным распоряди</w:t>
        <w:softHyphen/>
        <w:t>телем (распорядитель) средств бюджета Упорненского сельского поселения Павловского района по мероприятию ведомственной целевой программы, в рамках которой планируется предостав</w:t>
        <w:softHyphen/>
        <w:t>ление субсидий (далее - инициатор).</w:t>
      </w:r>
    </w:p>
    <w:p>
      <w:pPr>
        <w:pStyle w:val="25"/>
        <w:shd w:fill="auto" w:val="clear"/>
        <w:tabs>
          <w:tab w:val="clear" w:pos="708"/>
          <w:tab w:val="left" w:pos="1398" w:leader="none"/>
        </w:tabs>
        <w:spacing w:before="0" w:after="0"/>
        <w:ind w:right="20" w:hanging="0"/>
        <w:rPr/>
      </w:pPr>
      <w:r>
        <w:rPr/>
        <w:t xml:space="preserve">         </w:t>
      </w:r>
      <w:r>
        <w:rPr/>
        <w:t>1.3. Не допускается при исполнении бюджета Упорненского сельского поселения Павловского района предоставление субсидии, если в отношении объекта капитального строительства или объекта недвижимого имущества принято ре</w:t>
        <w:softHyphen/>
        <w:t>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</w:t>
        <w:softHyphen/>
        <w:t>ния последнего утратившим силу либо путем внесения в него изменений, свя</w:t>
        <w:softHyphen/>
        <w:t>занных с изменением формы предоставления бюджетных средств (с бюджет</w:t>
        <w:softHyphen/>
        <w:t>ных инвестиций на субсидии).</w:t>
      </w:r>
    </w:p>
    <w:p>
      <w:pPr>
        <w:pStyle w:val="25"/>
        <w:shd w:fill="auto" w:val="clear"/>
        <w:spacing w:lineRule="auto" w:line="240" w:before="0" w:after="0"/>
        <w:ind w:left="20" w:right="20" w:firstLine="860"/>
        <w:rPr/>
      </w:pPr>
      <w:r>
        <w:rPr/>
        <w:t>При исполнении бюджета Упорненского сельского поселения Павловского района допускается предоставление субсидии в отношении объекта капитально</w:t>
        <w:softHyphen/>
        <w:t>го строительства или объекта недвижимого имущества, по которым принято решение о подготовке и реализации бюджетных инвестиций, в случае измене</w:t>
        <w:softHyphen/>
        <w:t>ния в установленном порядке типа муниципального казенного учреждения, яв</w:t>
        <w:softHyphen/>
        <w:t>ляющегося муниципальным заказчиком при осуществлении бюджетных инве</w:t>
        <w:softHyphen/>
        <w:t>стиций, предусмотренных статьей 79 Бюджетного кодекса Российской Федера</w:t>
        <w:softHyphen/>
        <w:t>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rPr/>
      </w:pPr>
      <w:r>
        <w:rPr/>
        <w:t>Отбор объектов капитального строительства либо объектов недви</w:t>
        <w:softHyphen/>
        <w:t>жимого имущества производится с учетом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860"/>
        <w:rPr/>
      </w:pPr>
      <w:r>
        <w:rPr/>
        <w:t>приоритетов и целей развития Упорненского сельского поселения Павловского района исходя из прогнозов и программ социально-экономического разви</w:t>
        <w:softHyphen/>
        <w:t>тия Упорненского сельского поселения Павловского района, ведомственных целевых про</w:t>
        <w:softHyphen/>
        <w:t>грамм, стратегий развития на среднесрочный и долгосрочный периоды, а также документов территориального планирования сельского поселе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firstLine="860"/>
        <w:rPr/>
      </w:pPr>
      <w:r>
        <w:rPr/>
        <w:t>поручений главы Упорненского сельского поселения Павловского район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860"/>
        <w:rPr/>
      </w:pPr>
      <w:r>
        <w:rPr/>
        <w:t>положительного заключения о результатах проверки инвестиционно</w:t>
        <w:softHyphen/>
        <w:t>го проекта на предмет эффективности использования средств бюджета, направ</w:t>
        <w:softHyphen/>
        <w:t>ляемых на капитальные вложения, или интегральной опенки, числовое значе</w:t>
        <w:softHyphen/>
        <w:t>ние которой соответствует или превышает установленное предельное (мини</w:t>
        <w:softHyphen/>
        <w:t>мальное) значени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860"/>
        <w:rPr/>
      </w:pPr>
      <w:r>
        <w:rPr/>
        <w:t>Субсидия, предоставляемая предприятию, не направляется на фи</w:t>
        <w:softHyphen/>
        <w:t>нансовое обеспечение следующих работ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860"/>
        <w:rPr/>
      </w:pPr>
      <w:r>
        <w:rPr/>
        <w:t>разработка проектной документации на объекты капитального строи</w:t>
        <w:softHyphen/>
        <w:t>тельства и проведение инженерных изысканий, выполняемых для подготовки такой проектной документац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860"/>
        <w:rPr/>
      </w:pPr>
      <w:r>
        <w:rPr/>
        <w:t>проведение государственной экспертизы проектной документации и результатов инженерных изысканий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860"/>
        <w:rPr/>
      </w:pPr>
      <w:r>
        <w:rPr/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</w:t>
        <w:softHyphen/>
        <w:t>оружения) которых планируется осуществлять с использованием субсид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before="0" w:after="409"/>
        <w:ind w:left="20" w:right="20" w:firstLine="860"/>
        <w:rPr/>
      </w:pPr>
      <w:r>
        <w:rPr/>
        <w:t>Субсидия, предоставляемая учреждению, не направляется на финан</w:t>
        <w:softHyphen/>
        <w:t>совое обеспечение работ, указанных в пункте 1.5 настоящего Порядка, если иное не предусмотрено постановлением главы Упорненского сельского поселения Павловского района.</w:t>
      </w:r>
    </w:p>
    <w:p>
      <w:pPr>
        <w:pStyle w:val="3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8" w:leader="none"/>
        </w:tabs>
        <w:spacing w:lineRule="exact" w:line="260" w:before="0" w:after="363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дготовка проекта решения</w:t>
      </w:r>
      <w:bookmarkEnd w:id="0"/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860"/>
        <w:rPr/>
      </w:pPr>
      <w:r>
        <w:rPr/>
        <w:t>Инициатор подготавливает проект решения в форме проекта поста</w:t>
        <w:softHyphen/>
        <w:t>новления главы Упорненского сельского поселения Павловского района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В случае предоставления субсидии в рамках муниципальной программы (подпрограммы, ведомственной целевой программы, отдельного мероприятия) инициатор включает проект решения в соответствующую муниципальную про</w:t>
        <w:softHyphen/>
        <w:t>грамму (подпрограмму, ведомственную целевую программу) и согласовывает его с координатором муниципальной программы в случае, если он не является одновременно ее координатором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Принятие решения в рамках муниципальных программ (подпрограмм, ведомственных целевых программ, отдельных мероприятий) оформляется пу</w:t>
        <w:softHyphen/>
        <w:t>тем дополнения муниципальных программ (подпрограмм, ведомственных целе</w:t>
        <w:softHyphen/>
        <w:t>вых программ) соответствующим приложением, ссылка на которое отражается в разделе "Механизм реализации муниципальной программы, включающий, в том числе, методику оценки эффективности муниципальной программы (под</w:t>
        <w:softHyphen/>
        <w:t>программы, ведомственной целевой программы)"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860"/>
        <w:rPr/>
      </w:pPr>
      <w:r>
        <w:rPr/>
        <w:t>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</w:t>
        <w:softHyphen/>
        <w:t>торых предусмотрено в виде субсидии, в том числе в рамках муниципальной программы Краснодарского края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В случае если подготовка обоснования инвестиций для объекта капи</w:t>
        <w:softHyphen/>
        <w:t>тального строительства в соответствии с законодательством Российской Феде</w:t>
        <w:softHyphen/>
        <w:t>рации является обязательной, решения, указанные в пункте 2.1 настоящего По</w:t>
        <w:softHyphen/>
        <w:t>рядка, в отношении таких объектов капитального строительства, принимаются в том числе на основании подготовленного в установленном законодательством</w:t>
      </w:r>
    </w:p>
    <w:p>
      <w:pPr>
        <w:pStyle w:val="25"/>
        <w:shd w:fill="auto" w:val="clear"/>
        <w:spacing w:before="0" w:after="0"/>
        <w:ind w:left="20" w:right="20" w:hanging="0"/>
        <w:rPr/>
      </w:pPr>
      <w:r>
        <w:rPr/>
        <w:t>Российской Федерации порядке обоснования инвестиций и полученных резуль</w:t>
        <w:softHyphen/>
        <w:t>татов его технологического и ценового аудита, а также утвержденного задания на проектирование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0" w:leader="none"/>
        </w:tabs>
        <w:spacing w:before="0" w:after="0"/>
        <w:ind w:left="20" w:firstLine="860"/>
        <w:rPr/>
      </w:pPr>
      <w:r>
        <w:rPr/>
        <w:t>Проект решения содержит следующую информацию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860"/>
        <w:rPr/>
      </w:pPr>
      <w:r>
        <w:rPr/>
        <w:t>наименование объекта капитального строительства согласно проект</w:t>
        <w:softHyphen/>
        <w:t>ной документации (или предполагаемое наименование объекта капитального строительства - в случае отсутствия утвержденной в установленном законода</w:t>
        <w:softHyphen/>
        <w:t>тельством Российской Федерации порядке проектной документации на дату подготовки проекта решения) либо наименование объекта недвижимого иму</w:t>
        <w:softHyphen/>
        <w:t>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860"/>
        <w:rPr/>
      </w:pPr>
      <w:r>
        <w:rPr/>
        <w:t>направление инвестирования (цель осуществления бюджетных инве</w:t>
        <w:softHyphen/>
        <w:t>стиций): строительство, реконструкция, в том числе с элементами реставрации, техническое перевооружение или приобретение объектов недвижимого имуще</w:t>
        <w:softHyphen/>
        <w:t>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firstLine="860"/>
        <w:rPr/>
      </w:pPr>
      <w:r>
        <w:rPr/>
        <w:t>наименование застройщика, заказчик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860"/>
        <w:rPr/>
      </w:pPr>
      <w:r>
        <w:rPr/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860"/>
        <w:rPr/>
      </w:pPr>
      <w:r>
        <w:rPr/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860"/>
        <w:rPr/>
      </w:pPr>
      <w:r>
        <w:rPr/>
        <w:t>сметная стоимость объекта капитального строительства (при наличии утвержденной проектной документации) или предполагаемая (предельная) сто</w:t>
        <w:softHyphen/>
        <w:t>имость объекта капитального строительства, либо предполагаемая (предельная) стоимость приобретения объекта недвижимого имущества, с выделением объе</w:t>
        <w:softHyphen/>
        <w:t>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860"/>
        <w:rPr/>
      </w:pPr>
      <w:r>
        <w:rPr/>
        <w:t>общий (предельный) объем субсидии, направляемой на осуществле</w:t>
        <w:softHyphen/>
        <w:t>ние капитальных вложений в объекты капитального строительства, с указанием объема субсидии на подготовку проектной документации и проведение инже</w:t>
        <w:softHyphen/>
        <w:t>нерных изысканий, общий (предельный) объем субсидии на приобретение объ</w:t>
        <w:softHyphen/>
        <w:t>екта недвижимого имущества;</w:t>
      </w:r>
    </w:p>
    <w:p>
      <w:pPr>
        <w:pStyle w:val="25"/>
        <w:shd w:fill="auto" w:val="clear"/>
        <w:spacing w:lineRule="auto" w:line="240" w:before="0" w:after="0"/>
        <w:ind w:left="20" w:firstLine="860"/>
        <w:rPr/>
      </w:pPr>
      <w:r>
        <w:rPr/>
        <w:t>В случае необходимости информация, предусмотренная подпунктами 6,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rPr/>
      </w:pPr>
      <w:r>
        <w:rPr/>
        <w:t>настоящего пункта, дополняется выделением объема субсидии на приобрете</w:t>
        <w:softHyphen/>
        <w:t>ние оборудования.</w:t>
      </w:r>
    </w:p>
    <w:p>
      <w:pPr>
        <w:pStyle w:val="25"/>
        <w:shd w:fill="auto" w:val="clear"/>
        <w:spacing w:lineRule="auto" w:line="240" w:before="0" w:after="0"/>
        <w:ind w:left="20" w:right="20" w:firstLine="860"/>
        <w:rPr/>
      </w:pPr>
      <w:r>
        <w:rPr/>
        <w:t>В проекте решения информация об объектах капитального строитель</w:t>
        <w:softHyphen/>
        <w:t>ства должна отображаться согласно приложению № 1 к настоящему Порядку, а информация об объектах недвижимого имущества, приобретаемых с использо</w:t>
        <w:softHyphen/>
        <w:t>ванием субсидии, должна отображаться согласно приложению № 2 к настоя</w:t>
        <w:softHyphen/>
        <w:t>щему Порядку.</w:t>
      </w:r>
    </w:p>
    <w:p>
      <w:pPr>
        <w:pStyle w:val="25"/>
        <w:shd w:fill="auto" w:val="clear"/>
        <w:spacing w:lineRule="auto" w:line="240" w:before="0" w:after="60"/>
        <w:ind w:left="20" w:right="20" w:firstLine="860"/>
        <w:rPr/>
      </w:pPr>
      <w:r>
        <w:rPr/>
        <w:t>Информация об объекте капитального строительства дополняется спра</w:t>
        <w:softHyphen/>
        <w:t>вочно сведениями об объеме бюджетных ассигнований на оплату денежных обязательств, не исполненных в предшествующем периоде в связи с отсутстви</w:t>
        <w:softHyphen/>
        <w:t>ем возможности их финансового обеспечения, а также о финансовом обеспече</w:t>
        <w:softHyphen/>
        <w:t>нии работ, не исполненных в предшествующем периоде, в том числе в связи с расторжением контрактов и направлением требования о возврате перечислен</w:t>
        <w:softHyphen/>
        <w:t>ного аванса с указанием объема инвестиций в рублях (в случае их возникновения)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40"/>
        <w:rPr/>
      </w:pPr>
      <w:r>
        <w:rPr/>
        <w:t>Инициатор подготовки проекта решения согласовывает его с заме</w:t>
        <w:softHyphen/>
        <w:t>стителем главы муниципального образования Павловский район, курирующим вопросы строительства и жилищно-коммунального хозяйства, управлением архитектуры и градостроительства администрации муниципального образования Павловский район и иными структурными под</w:t>
        <w:softHyphen/>
        <w:t>разделениями администрации муниципального образования Павловский район согласно Инструкции по делопроизводству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840"/>
        <w:rPr/>
      </w:pPr>
      <w:r>
        <w:rPr/>
        <w:t>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 сельского поселения, направляемых на капитальные вложения, или инте</w:t>
        <w:softHyphen/>
        <w:t>гральной оценки, числовое значение которой соответствует или превышает установленное предельное (минимальное) значение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20" w:firstLine="840"/>
        <w:rPr/>
      </w:pPr>
      <w:r>
        <w:rPr/>
        <w:t>В случае необходимости корректировки проектной документации в проекте решения могут быть предусмотрены средства бюджета Упорненского сельского поселения Павловского района соответственно на корректировку этой доку</w:t>
        <w:softHyphen/>
        <w:t>ментации и проведение инженерных изысканий, выполняемых для корректи</w:t>
        <w:softHyphen/>
        <w:t>ровки такой документации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904"/>
        <w:ind w:left="20" w:right="20" w:firstLine="840"/>
        <w:rPr/>
      </w:pPr>
      <w:r>
        <w:rPr/>
        <w:t>Внесение изменений в решение, включая изменения, предусмотрен</w:t>
        <w:softHyphen/>
        <w:t>ные абзацем вторым пункта 1.3 настоящего Порядка, осуществляется в соот</w:t>
        <w:softHyphen/>
        <w:t>ветствии с правилами, установленными настоящим Порядком.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rPr/>
      </w:pPr>
      <w:r>
        <w:rPr/>
        <w:t>Глава Упорненского сельского поселения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rPr/>
      </w:pPr>
      <w:r>
        <w:rPr/>
        <w:t>Павловского района                                                                                    А.В.Браславец</w:t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bookmarkStart w:id="1" w:name="_Hlk98398234"/>
      <w:r>
        <w:rPr/>
        <w:t>ПРИЛОЖЕНИЕ № 1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к Порядку принятия решения о предоставлении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 xml:space="preserve">субсидии из бюджета Упорненского 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сельского поселения Павловского района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на осуществление капитальных вложений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в объекты капитального строительства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 xml:space="preserve">муниципальной собственности Упорненского 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сельского поселения Павловского района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и приобретение объектов недвижимого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имущества в муниципальную собственность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 xml:space="preserve">Упорненского сельского поселения 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bookmarkStart w:id="2" w:name="_Hlk98398234"/>
      <w:r>
        <w:rPr/>
        <w:t>Павловского района</w:t>
      </w:r>
      <w:bookmarkEnd w:id="2"/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02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Форма информации об объекте капитального строительства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ind w:lef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429895</wp:posOffset>
                </wp:positionV>
                <wp:extent cx="6243320" cy="550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26"/>
                              <w:gridCol w:w="1694"/>
                              <w:gridCol w:w="610"/>
                              <w:gridCol w:w="1109"/>
                              <w:gridCol w:w="850"/>
                              <w:gridCol w:w="970"/>
                              <w:gridCol w:w="773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инансиров ания в рублях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ш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еств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ек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18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вый год плано вого период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ndara11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дготовка проектной документации и проведение инженерных изыскан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ий (предельный) объем субсидии, направляемой на осуществление капитальных вложений в 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433.6pt;mso-wrap-distance-left:0pt;mso-wrap-distance-right:9pt;mso-wrap-distance-top:0pt;mso-wrap-distance-bottom:0pt;margin-top:33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26"/>
                        <w:gridCol w:w="1694"/>
                        <w:gridCol w:w="610"/>
                        <w:gridCol w:w="1109"/>
                        <w:gridCol w:w="850"/>
                        <w:gridCol w:w="970"/>
                        <w:gridCol w:w="773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инансиров ания в рублях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ш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еств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ек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18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вый год плано вого период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1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ndara115pt"/>
                                <w:rFonts w:cs="Times New Roman"/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дготовка проектной документации и проведение инженерных изыскан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ий (предельный) объем субсидии, направляемой на осуществление капитальных вложений в 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0" cy="2880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3139"/>
                              <w:gridCol w:w="1584"/>
                              <w:gridCol w:w="4406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Основные технико-экономические показатели по объ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именование застройщика, заказчик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Мощность (прирост мощности) объекта капитального строительства, подлежащая вводу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рок ввода в эксплуатацию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Объем финансов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26.8pt;mso-wrap-distance-left:0pt;mso-wrap-distance-right:0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3139"/>
                        <w:gridCol w:w="1584"/>
                        <w:gridCol w:w="4406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9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Основные технико-экономические показатели по объекту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именование застройщика, заказчик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Мощность (прирост мощности) объекта капитального строительства, подлежащая вводу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рок ввода в эксплуатацию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9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Объем финансового обеспечени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1"/>
        <w:gridCol w:w="1690"/>
        <w:gridCol w:w="614"/>
        <w:gridCol w:w="1104"/>
        <w:gridCol w:w="850"/>
        <w:gridCol w:w="970"/>
        <w:gridCol w:w="768"/>
      </w:tblGrid>
      <w:tr>
        <w:trPr>
          <w:trHeight w:val="38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7" w:hRule="exac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и краево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3" w:hRule="exac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Бюджет сельского поселения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120" w:hanging="0"/>
        <w:jc w:val="left"/>
        <w:rPr/>
      </w:pPr>
      <w:r>
        <w:rPr/>
        <w:t>Примечание.</w:t>
      </w:r>
    </w:p>
    <w:p>
      <w:pPr>
        <w:pStyle w:val="25"/>
        <w:shd w:fill="auto" w:val="clear"/>
        <w:spacing w:lineRule="auto" w:line="240" w:before="0" w:after="364"/>
        <w:ind w:left="120" w:right="100" w:hanging="0"/>
        <w:jc w:val="left"/>
        <w:rPr/>
      </w:pPr>
      <w:r>
        <w:rPr/>
        <w:t>Объем финансового обеспечения в графе "предшествующий период" отражается одной суммой без распределения по годам.</w:t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  <w:t>Глава Упорненского сельского поселения</w:t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  <w:t>Павловского района                                                                                 А.В.Браславец</w:t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</w:r>
    </w:p>
    <w:p>
      <w:pPr>
        <w:pStyle w:val="25"/>
        <w:shd w:fill="auto" w:val="clear"/>
        <w:spacing w:before="0" w:after="0"/>
        <w:ind w:right="34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ПРИЛОЖЕНИЕ № 2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к Порядку принятия решения о предоставлении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 xml:space="preserve">субсидии из бюджета Упорненского 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сельского поселения Павловского района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на осуществление капитальных вложений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в объекты капитального строительства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 xml:space="preserve">муниципальной собственности Упорненского 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сельского поселения Павловского района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и приобретение объектов недвижимого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>имущества в муниципальную собственность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right"/>
        <w:rPr/>
      </w:pPr>
      <w:r>
        <w:rPr/>
        <w:t xml:space="preserve">Упорненского сельского поселения </w:t>
      </w:r>
    </w:p>
    <w:p>
      <w:pPr>
        <w:pStyle w:val="25"/>
        <w:shd w:fill="auto" w:val="clear"/>
        <w:spacing w:before="0" w:after="0"/>
        <w:ind w:right="340" w:hanging="0"/>
        <w:jc w:val="right"/>
        <w:rPr>
          <w:b/>
          <w:b/>
        </w:rPr>
      </w:pPr>
      <w:r>
        <w:rPr/>
        <w:t xml:space="preserve">     </w:t>
      </w:r>
      <w:r>
        <w:rPr/>
        <w:t>Павловского района</w:t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  <w:t>Форма информации об объекте недвижимого имущества, приобретаемого с использованием субсидии</w:t>
      </w:r>
    </w:p>
    <w:p>
      <w:pPr>
        <w:pStyle w:val="Style20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объекта недвижимого имущества)</w:t>
      </w:r>
    </w:p>
    <w:p>
      <w:pPr>
        <w:pStyle w:val="Style20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730" cy="36982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582"/>
                              <w:gridCol w:w="1690"/>
                              <w:gridCol w:w="437"/>
                              <w:gridCol w:w="269"/>
                              <w:gridCol w:w="1147"/>
                              <w:gridCol w:w="1138"/>
                              <w:gridCol w:w="1109"/>
                              <w:gridCol w:w="74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Основные технико-экономические показатели по объ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именование получателя субсидии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Мощность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рок приобретения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3pt"/>
                                      <w:sz w:val="24"/>
                                      <w:szCs w:val="24"/>
                                    </w:rPr>
                                    <w:t>Объем финансов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center"/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инансиров ания в рублях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ш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тв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полагаемая (предельная) стоимость приобретения объек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91.2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582"/>
                        <w:gridCol w:w="1690"/>
                        <w:gridCol w:w="437"/>
                        <w:gridCol w:w="269"/>
                        <w:gridCol w:w="1147"/>
                        <w:gridCol w:w="1138"/>
                        <w:gridCol w:w="1109"/>
                        <w:gridCol w:w="74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9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Основные технико-экономические показатели по объект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именование получателя субсидии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Мощность объекта недвижимого имущества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рок приобретения объекта недвижимого имущества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3pt"/>
                                <w:sz w:val="24"/>
                                <w:szCs w:val="24"/>
                              </w:rPr>
                              <w:t>Объем финансового обеспечения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center"/>
                              <w:rPr>
                                <w:rStyle w:val="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инансиров ания в рублях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 реализации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ш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тв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полагаемая (предельная) стоимость приобретения объек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745" cy="3197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5"/>
                              <w:gridCol w:w="1685"/>
                              <w:gridCol w:w="710"/>
                              <w:gridCol w:w="1142"/>
                              <w:gridCol w:w="1142"/>
                              <w:gridCol w:w="1114"/>
                              <w:gridCol w:w="74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ий (предельный) объем субсидии, направляемой на приобретение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51.8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5"/>
                        <w:gridCol w:w="1685"/>
                        <w:gridCol w:w="710"/>
                        <w:gridCol w:w="1142"/>
                        <w:gridCol w:w="1142"/>
                        <w:gridCol w:w="1114"/>
                        <w:gridCol w:w="74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ий (предельный) объем субсидии, направляемой на приобретение объекта недвижимого имуществ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80" w:before="323" w:after="0"/>
        <w:ind w:left="120" w:hanging="0"/>
        <w:jc w:val="left"/>
        <w:rPr/>
      </w:pPr>
      <w:r>
        <w:rPr/>
        <w:t>Примечание.</w:t>
      </w:r>
    </w:p>
    <w:p>
      <w:pPr>
        <w:pStyle w:val="25"/>
        <w:shd w:fill="auto" w:val="clear"/>
        <w:spacing w:lineRule="exact" w:line="374" w:before="0" w:after="364"/>
        <w:ind w:left="120" w:right="120" w:hanging="0"/>
        <w:jc w:val="left"/>
        <w:rPr/>
      </w:pPr>
      <w:r>
        <w:rPr/>
        <w:t>Объем финансового обеспечения в графе "предшествующий период" отражается одной суммой без распределения по годам.</w:t>
      </w:r>
    </w:p>
    <w:p>
      <w:pPr>
        <w:pStyle w:val="Style20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0"/>
        <w:ind w:right="340" w:hanging="0"/>
        <w:rPr>
          <w:bCs/>
        </w:rPr>
      </w:pPr>
      <w:r>
        <w:rPr>
          <w:bCs/>
        </w:rPr>
        <w:t>Глава Упорненского поселения</w:t>
      </w:r>
    </w:p>
    <w:p>
      <w:pPr>
        <w:pStyle w:val="25"/>
        <w:shd w:fill="auto" w:val="clear"/>
        <w:spacing w:before="0" w:after="0"/>
        <w:ind w:right="340" w:hanging="0"/>
        <w:rPr>
          <w:bCs/>
        </w:rPr>
      </w:pPr>
      <w:r>
        <w:rPr>
          <w:bCs/>
        </w:rPr>
        <w:t>Павловского района                                                                                   А.В.Браславец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120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15" w:right="567" w:gutter="0" w:header="0" w:top="284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985895</wp:posOffset>
              </wp:positionH>
              <wp:positionV relativeFrom="page">
                <wp:posOffset>600075</wp:posOffset>
              </wp:positionV>
              <wp:extent cx="8128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5pt;mso-wrap-distance-left:5pt;mso-wrap-distance-right:5pt;mso-wrap-distance-top:0pt;mso-wrap-distance-bottom:0pt;margin-top:47.2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0pt2pt">
    <w:name w:val="Заголовок №1 + 20 pt;Не полужирный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40"/>
      <w:sz w:val="40"/>
      <w:szCs w:val="40"/>
      <w:u w:val="single"/>
      <w:vertAlign w:val="baseline"/>
      <w:lang w:val="ru-RU"/>
    </w:rPr>
  </w:style>
  <w:style w:type="character" w:styleId="1155pt">
    <w:name w:val="Заголовок №1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9pt1pt">
    <w:name w:val="Основной текст + 1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single"/>
      <w:vertAlign w:val="baseline"/>
      <w:lang w:val="en-US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andara115pt">
    <w:name w:val="Основной текст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firstLine="9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9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ind w:hanging="17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0:00Z</dcterms:created>
  <dc:creator>Пользователь Windows</dc:creator>
  <dc:description/>
  <cp:keywords/>
  <dc:language>en-US</dc:language>
  <cp:lastModifiedBy>Upor</cp:lastModifiedBy>
  <cp:lastPrinted>2022-03-17T08:44:00Z</cp:lastPrinted>
  <dcterms:modified xsi:type="dcterms:W3CDTF">2022-03-17T05:47:00Z</dcterms:modified>
  <cp:revision>7</cp:revision>
  <dc:subject/>
  <dc:title/>
</cp:coreProperties>
</file>