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3.2022                  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отчета об исполнении бюджета Упорненского сельского поселения за 2021 год, назначения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ю оргкомитета по проведению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порядка учета предложений и участия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проекта отчета об исполнении бюджета Упорнен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Упорненского сельского поселения п о с т а  н о в л я ю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проект отчета об исполнении бюджета Упорненского сельского поселения Павловского района за 2022 год (приложение №1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по вопросу «О проекте отчета об исполнении бюджета Упорненского сельского поселения Павловского района за 2021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04 апреля 2022 года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по проведению публичных слушаний (приложение №2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4.Утвердить порядок учета предложений и участия граждан в обсуждении проекта отчета об исполнении бюджета Упорненского сельского поселения Павловского района за 2021 год (приложение №3)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А.В.Браславец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РЕШЕНИЕ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22 год</w:t>
        <w:tab/>
        <w:tab/>
        <w:t xml:space="preserve">                                 </w:t>
        <w:tab/>
        <w:tab/>
        <w:t xml:space="preserve">№ ___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Упорненского сельского поселения Павло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отчет об исполнении бюджета Упорненского сельского поселения Павловского района за 2021 год, Совет Упорнен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Упорненского сельского поселения Павловского района за 2021 год по доходам в сумме – 11227,8 тыс.  рублей, по расходам – 11014,4 тыс. рублей с превышением   доходов над расходами (профицит бюджета) в сумме – 213,4 тыс. рублей и со следующими показателям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Упорненского сельского поселения по кодам видов доходов, подвидов доходов классификации операций сектора государственного управления, относящихся к доходам бюджета Упорненского сельского поселения Упорненского сельского поселения Павловского района за 2021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Упорненского сельского поселения Павловского района по кодам классификации доходов бюджетов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Упорненского сельского поселения Павловского района по разделам, подразделам классификации расходов бюджета за 2021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бюджета Упорненского сельского поселения Павловского района за 2021 год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1 год согласно приложению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чет об исполнении бюджета Упорненского сельского поселения Павловского района за 2021 год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финансам, бюджету и налогам (Войт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21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ходы бюджета Упорне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Упорненского сельского поселения Павловского района, за 2021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(тыс. руб.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25"/>
        <w:gridCol w:w="1481"/>
        <w:gridCol w:w="1357"/>
      </w:tblGrid>
      <w:tr>
        <w:trPr>
          <w:trHeight w:val="63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Б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24.12.2021 г. № 40/106 «О внесении изменений в решение Совета Упорненского сельского поселения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ссовое исполнение за 2021 год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9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27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933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71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ПРИБЫЛЬ,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28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21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28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21,6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26,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19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2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1 0204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3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8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63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8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</w:t>
            </w:r>
            <w:r>
              <w:rPr/>
              <w:t>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3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4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31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4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4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41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5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1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51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1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6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70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  <w:r>
              <w:rPr/>
              <w:t>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3 02261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70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СОВОКУПНЫЙ ДОХ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0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</w:tr>
      <w:tr>
        <w:trPr>
          <w:trHeight w:val="126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5 03010 01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ИМУЩЕ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40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48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0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1030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3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8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1 06 0600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17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80,4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30 00 0000 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5,3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3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37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5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0 0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80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5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06 06043 10 0000 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80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5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4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4 02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4 02050 10 0000 4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4 02053 10 0000 4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6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6 01000 01 0000 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6 01150 01 0000 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6 01154 01 0000 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7 01000 00 0000 1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7 01050 10 0000 1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0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7 05000 00 0000 1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00 1 17 05050 10 0000 1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0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56,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56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54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54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1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1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9999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1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1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9999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1,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1,4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,9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2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  <w:tab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2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1,2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60010 10 0000 1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21 год»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Упорненского сельского поселения Павловского района по кодам классификации доходов бюджетов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2"/>
        <w:gridCol w:w="2138"/>
        <w:gridCol w:w="1419"/>
      </w:tblGrid>
      <w:tr>
        <w:trPr>
          <w:trHeight w:val="6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оказател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Б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ссовое исполнение</w:t>
            </w:r>
          </w:p>
        </w:tc>
      </w:tr>
      <w:tr>
        <w:trPr>
          <w:trHeight w:val="62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министратор поступ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ов бюджет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27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571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ПРИБЫЛЬ,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1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21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1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21,6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1 02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919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1 0202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1 020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1 0204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3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8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3 02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98,7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</w:t>
            </w:r>
            <w:r>
              <w:rPr/>
              <w:t>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3 0223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4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3 0224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3 0225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3 0226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70,7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СОВОКУП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5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5 0300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5 03010 01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И НА ИМУЩЕ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6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48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6 0100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8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6 01030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8,2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6 0600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80,4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06 06030 00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5,3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06 0603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75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06 06040 0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5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06 06043 10 0000 1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05,1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9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0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56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54,5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51,4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9999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,4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29999 1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,4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5118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30024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01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01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02 49999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01,2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0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0000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0 2 18 60010 10 0000 15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21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Упорненского сельского поселения Павловского района по разделам, подразделам классификации расходов бюджета за 2021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4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24.12.2021 г. № 40/106 «О внесении изменений в решение Совета Упорненского сельского поселения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ссовое исполнение за 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5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,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6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6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ая поли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311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21 год»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Упорненского сельского поселения Павловского района за 2021 год</w:t>
      </w:r>
    </w:p>
    <w:p>
      <w:pPr>
        <w:pStyle w:val="Normal"/>
        <w:tabs>
          <w:tab w:val="clear" w:pos="708"/>
          <w:tab w:val="left" w:pos="8235" w:leader="none"/>
        </w:tabs>
        <w:rPr>
          <w:color w:val="FF0000"/>
          <w:sz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(тысяч рублей)</w:t>
      </w:r>
      <w:r>
        <w:rPr>
          <w:color w:val="FF0000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245"/>
        <w:gridCol w:w="567"/>
        <w:gridCol w:w="567"/>
        <w:gridCol w:w="567"/>
        <w:gridCol w:w="1560"/>
        <w:gridCol w:w="567"/>
        <w:gridCol w:w="1275"/>
      </w:tblGrid>
      <w:tr>
        <w:trPr>
          <w:trHeight w:val="50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4,4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6,9</w:t>
            </w:r>
          </w:p>
        </w:tc>
      </w:tr>
      <w:tr>
        <w:trPr>
          <w:trHeight w:val="90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,6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</w:tr>
      <w:tr>
        <w:trPr>
          <w:trHeight w:val="5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</w:tr>
      <w:tr>
        <w:trPr>
          <w:trHeight w:val="53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</w:tr>
      <w:tr>
        <w:trPr>
          <w:trHeight w:val="5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3,7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,7</w:t>
            </w:r>
          </w:p>
        </w:tc>
      </w:tr>
      <w:tr>
        <w:trPr>
          <w:trHeight w:val="3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,9</w:t>
            </w:r>
          </w:p>
        </w:tc>
      </w:tr>
      <w:tr>
        <w:trPr>
          <w:trHeight w:val="3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,9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9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  <w:tr>
        <w:trPr>
          <w:trHeight w:val="23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1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2</w:t>
            </w:r>
          </w:p>
        </w:tc>
      </w:tr>
      <w:tr>
        <w:trPr>
          <w:trHeight w:val="7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8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9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1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</w:rPr>
            </w:pPr>
            <w:r>
              <w:rPr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Упорненского сельского поселения в 2021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1 году»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9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1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едомственная целевая программа «О противодействии коррупции» Упорненского сельского поселения Павлов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/>
            </w:pPr>
            <w:r>
              <w:rPr/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»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lang w:eastAsia="en-US"/>
              </w:rPr>
              <w:t>табака</w:t>
            </w:r>
            <w:r>
              <w:rPr/>
              <w:t>, переход к ведению здорового образа жизни,</w:t>
            </w:r>
            <w:r>
              <w:rPr>
                <w:rFonts w:eastAsia="Calibri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,0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,0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>
          <w:trHeight w:val="3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2"/>
                  <w:szCs w:val="22"/>
                </w:rPr>
                <w:br/>
                <w:t xml:space="preserve"> Ведомственная целевая программа Упорненского сельского поселения Павловского района «</w:t>
              </w:r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Капитальный ремонт и ремонт автомобильных дорог местного значения Упорненского сельского поселения Павловского района на 2021 год»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о капитальному ремонту и ремонту автомобильных дорог местного значения в границе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0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0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,2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3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1 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Cs/>
              </w:rPr>
              <w:t>Ведомственная целевая программа "</w:t>
            </w:r>
            <w:r>
              <w:rPr>
                <w:bCs/>
                <w:lang w:eastAsia="ar-SA"/>
              </w:rPr>
              <w:t xml:space="preserve"> Разви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Упорненском сельском поселении Павл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района» н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на период утверждения тарифов на питьевую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5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Субсидии юридическим лицам (кроме некоммерческих</w:t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лицам - производителям товаров, работ,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3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326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326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 xml:space="preserve">    </w:t>
            </w:r>
            <w:r>
              <w:rPr/>
              <w:t>326,2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Cs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0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0</w:t>
            </w:r>
          </w:p>
        </w:tc>
      </w:tr>
      <w:tr>
        <w:trPr>
          <w:trHeight w:val="3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,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,0</w:t>
            </w:r>
          </w:p>
        </w:tc>
      </w:tr>
      <w:tr>
        <w:trPr>
          <w:trHeight w:val="7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b w:val="false"/>
                <w:bCs w:val="false"/>
                <w:color w:val="000000"/>
                <w:szCs w:val="28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rStyle w:val="Style21"/>
                <w:b w:val="false"/>
                <w:bCs w:val="false"/>
                <w:szCs w:val="28"/>
              </w:rPr>
              <w:t xml:space="preserve"> «</w:t>
            </w:r>
            <w:r>
              <w:rPr>
                <w:szCs w:val="28"/>
              </w:rPr>
              <w:t>Поддержка социально-ориентированных некоммерческих организаций</w:t>
            </w:r>
            <w:r>
              <w:rPr>
                <w:rStyle w:val="Style21"/>
                <w:b w:val="false"/>
                <w:bCs w:val="false"/>
                <w:szCs w:val="2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муниципальным долгом и муниципальными финансовыми активам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центные платежи по муниципальному долгу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служивание муниципального долг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21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Упорненского сельского поселения Павло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446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утвержденный Решением Совета Упорненского сельского поселения от 24.12.2021 г. № 40/106«О внесении изменений в решение Совета Упорненского сельского поселения от 17 декабря 2020 года № 22/58 «О бюджете Упорненского сельского поселения на 2021 год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1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92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1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0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20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9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2287,7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228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228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9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-12287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08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08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08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/>
            </w:pPr>
            <w:r>
              <w:rPr/>
              <w:t>12084,3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№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 за 2021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1 год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яч рублей)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829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118"/>
                              <w:gridCol w:w="2014"/>
                              <w:gridCol w:w="138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                                                                                                                 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юджет утвержденный Решением Совета Упорненского сельского поселения от 24.12.2021 г. № 40/106 «О внесении изменений в решение Совета Упорненского сельского поселения от 17 декабря 2020 года № 22/58 «О бюджете Упорненского сельского поселения на 2021 год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1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ассовое исполнение за 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, всего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2,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 01 03 00 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Бюджетные кредиты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 01 03 01 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 в валюте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 01 03 01 00 00 0000 8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уч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 01 03 01 00 10 0000 8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учение бюджетами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992 01 00 00 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Источники внутреннего финансирования дефицита бюджета, всего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,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,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2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 xml:space="preserve">000 01 05 00 00 00 0000 500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590,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22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590,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22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590,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22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590,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22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2,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2,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2,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7"/>
                                    </w:rPr>
                                  </w:pPr>
                                  <w:r>
                                    <w:rPr>
                                      <w:szCs w:val="27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22,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8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118"/>
                        <w:gridCol w:w="2014"/>
                        <w:gridCol w:w="138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                                                                                                                  дефицита бюджет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юджет утвержденный Решением Совета Упорненского сельского поселения от 24.12.2021 г. № 40/106 «О внесении изменений в решение Совета Упорненского сельского поселения от 17 декабря 2020 года № 22/58 «О бюджете Упорненского сельского поселения на 2021 год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ассовое исполнение за 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000 01 00 00 00 00 0000 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, всего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2,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000 01 03 00 00 00 0000 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 xml:space="preserve">Бюджетные кредиты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000 01 03 01 00 00 0000 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 в валюте  Российской Федерации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000 01 03 01 00 00 0000 8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Получ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000 01 03 01 00 10 0000 8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rPr/>
                            </w:pPr>
                            <w:r>
                              <w:rPr/>
                              <w:t>Получение бюджетами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992 01 00 00 00 00 0000 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Источники внутреннего финансирования дефицита бюджета, всего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,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,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2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000 01 05 00 00 00 0000 500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590,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2287,7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2 00 00 0000 5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590,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22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2 01 00 0000 5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590,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22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590,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22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2,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2 00 00 0000 6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2,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2 01 00 0000 6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2,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22,7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8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2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порненского сельского поселения, председатель оргкомитет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Заречному избирательному округу № 1, секретарь оргкомитет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Упорненскому избирательному округу №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Заречному избирательному округу № 1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 Упорненскому избирательному округу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2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Упорненского сельского поселения Павлов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Упорненское сельское поселение с момента обнародования проекта отчета об исполнении бюджета Упорненского сельского поселения Павловского района за 2021 год в праве участвовать в его обсуждении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ассового обсуждения отчета об исполнении бюджета Упорненского сельского поселения Павловского района за 2021 год в порядке, предусмотренно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Упорненского сельского поселения Павловского района з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Упорненского сельского поселения Павловского района за 2021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Упорненского сельского поселения Павловского района за 2021 год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Упорненского сельского поселения Павловского района за 2021 год могут вноситься в течении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Упорненского сельского поселения Павловского района за 2021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Упорненского сельского поселения Павловского района н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Упорненского сельского поселения Павловского района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бочая группа представляет в Совет Упорнен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Упорненского сельского поселения Павловского района за 2021 год или отклонении предложений Совет муниципального образования Упорненское сельское поселение в соответствии с регламентом заслушивает доклад председателя Совета на сессии Упорнен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Упорненского сельского поселения Павловского района за 2021 год предложений подлежат 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5">
    <w:name w:val="Знак Знак Знак Знак5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92516.0" TargetMode="External"/><Relationship Id="rId4" Type="http://schemas.openxmlformats.org/officeDocument/2006/relationships/hyperlink" Target="garantf1://368925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5:00Z</dcterms:created>
  <dc:creator>_Tertica</dc:creator>
  <dc:description/>
  <cp:keywords/>
  <dc:language>en-US</dc:language>
  <cp:lastModifiedBy>Upor</cp:lastModifiedBy>
  <cp:lastPrinted>2022-03-16T15:36:00Z</cp:lastPrinted>
  <dcterms:modified xsi:type="dcterms:W3CDTF">2022-03-16T12:37:00Z</dcterms:modified>
  <cp:revision>96</cp:revision>
  <dc:subject/>
  <dc:title>12</dc:title>
</cp:coreProperties>
</file>