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0 января 2022 года № 2 «Об утверждении штатного расписания муниципального бюджетного учреждения «Дом Культуры муниципального образования Упорненское сельское поселение» на 2022 год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штатное расписание муниципального бюджетного учреждения «Дом Культуры муниципального образования Упорненское сельское поселение» временную должность с 25 марта 2022 года по 31 марта 2022 года включительно «уборщик территории» с окладом 13 890,0 рублей на 0,2 ставки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Упорненского сельского поселения (Диденко В.С.) осуществлять финансирование в пределах установленного фонда оплаты тру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6:00Z</dcterms:created>
  <dc:creator>User</dc:creator>
  <dc:description/>
  <cp:keywords/>
  <dc:language>en-US</dc:language>
  <cp:lastModifiedBy>Upor</cp:lastModifiedBy>
  <cp:lastPrinted>2022-03-14T12:57:00Z</cp:lastPrinted>
  <dcterms:modified xsi:type="dcterms:W3CDTF">2022-03-14T09:57:00Z</dcterms:modified>
  <cp:revision>75</cp:revision>
  <dc:subject/>
  <dc:title/>
</cp:coreProperties>
</file>