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0.02.2022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, оснащении и поддержании в рабочем состоянии учебно-материальной базы по вопросам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12 февраля 1998 года № 28-ФЗ «О гражданской  обороне», Федерального закона 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 ноября 2000 года № 841 «Об  утверждении Положения об организации обучения населения в области гражданской  обороны» и от 4 сентября 2003 года № 547 «О подготовке населения в области защиты от чрезвычайных  ситуаций  природного и техногенного характера», постановления  муниципального образования павловский район от 16 марта 2016 года № 258 «Об организации подготовки населения на территории муниципального образования Павловский район в области гражданской обороны и защиты населения от чрезвычайных ситуаций природного и техногенного характера 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учебно – консультационный пункт гражданской обороны и чрезвычайных ситуаций по обучению населения , не занятого в сфере производства и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учебно- консультационном пункте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ыделить помещение для учебно- консультационного пункта , оборудовать помещение стендами, укомплектовать учеб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язанности инструктора для проведения занятий по гражданской обороне и защите от чрезвычайных ситуаций с неработающим населением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проведения занятий в учебно – консультационных пунктах привлекать на договорной основе преподавательский состав средней общеобразовательной школы № 8 по курсу «Основы безопасности жизнедеятельности» и дисциплине «Безопасность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порн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22 № 16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 -  КОНСУЛЬТАЦИОННОМ ПУН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о- консультационный пункт (далее  УКП) по гражданской обороне и чрезвычайным ситуациям предназначен для обучения населения, не занятого в производстве и сфере обслуживания , способам защиты от чрезвычайных ситуаций мирного и военного времени, действиям по сигналам гражданской обороны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П  создается в соответствии с требованиями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обучения на УКП – в максимальной степени привлечь к учебе не работающее население, добиться чтобы каждый гражданин мог грамотно действовать в чрезвычайных ситуациях как мирного, так и военно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 учебно- консульт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учать неработающее население способам защиты от опасностей, возникающих в период военных действий или в следствии эти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вышать морально – психологическое состояние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ктивно пропагандировать роль, значение и задачи гражданской обороны и единой государственной системы предупреждения и ликвидации чрезвычайных ситуаций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о – консультационный пункт по гражданской  обороне и чрезвычайным ситуациям создается при администрац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 подготовке населения в УКП осуществляет  глава  сельского поселения совместно с начальником  отдела ГОЧС администрации муниципального образования Павловский район. Они оказывают помощь в улучшении и повышении  эффективности работы, организовывают тренировки с населением , на которых отрабатывают вопросы действий по сигналу «Внимание всем!», а также порядок поведения при чрезвычайных ситуациях, характерных для мест их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сельского поселения издает постановление, в котором устанавл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есто раз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тели каких домов , улиц  приписываются к данному пун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ремя проведения занятий и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то проводит консуль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ни руководств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ами Российской Федерации, Указами Президента Российской Федерации и Постановлениями Прав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казами и распоряжениями Главы администрации Краснодар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становлениями и распоряжениями главы Упорне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м об учебно- консультационном пун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преподавателей выступают глава сельского поселения , специалист уполномоченный на решение вопросов гражданской обороны и чрезвычайных ситуаций , а также активисты сельского поселения, предварительно прошедшие подготовку на курсах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медицинским темам  проводят работник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рактических занятий по наиболее сложным темам целесообразно привлекать преподавателей курсов гражданской обороны, штатных работников управления по делам гражданской  обороны и чрезвычайным ситуация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ланир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Примерная программа обучения», утвержденная МЧС России 7 июля 200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бочая учебная програм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писание зан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асписание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журнал учет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рудование и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П размещается в помещении администрации Упорненского сельского поселения, оснащенного столами и стульями на 10- 20 человек. У входа располагается вывеска УКП , стенд с указанием распорядка дня, расписанием занятий, списка учебных групп, перечня изучаемых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П оснащается техническими  средствами обучения: телевизор , видео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П оборудуется стендами, выполненными в простой и нагляд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игналы ГО и действия  по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ды ЧС и способы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 правила проведения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ые и коллективные средства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щита квартиры от проникновения радиоактивной пыли и защита продовольствия и воды от загряз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казание само и взаимо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емы оказания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рактических занятий УКП оснащается следующи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тивогазы гражданские для взрослых и детей – 10-15 шт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мера защитная детская – 1 шт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еспираторы – 10 шт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едства защиты кожи – 2-3 компл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зиметры бытовые 2-3 шт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птечка индивидуальная АИ -2 – 10 шт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гнетушители 2-3 шт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атно- марлевые повязки – 2-3 шт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тивопыльные тканевые маски – 3-5 шт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индивидуальный противохимический пакет – 2-3 шт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акет перевязочный индивидуальный 2-3 шт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бинты , вата и другие материалы для изготовления простейших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аптечка первой медицинск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учебно- методическая литература: библиотечка «Военные знания», плакаты по ГО 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амятка по вопросам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тоди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УКП проводятся в соответствии с примерной программой обучения , утвержденной МЧС России 7 июля 200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населения проводится путем самостоятельного изучения памяток, специальной литературы, материалов , сте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наиболее сложным вопросам инструкторами ГО проводятся занятия в форме проведения радиобесед, просмотра учебных телепередач и видеофильмов, проведения консультаций и собес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занятий разрешается привлекать на занятия на договорной основе преподавателей по курсу ОБЖ  и дисциплине БЖД учебных заведений начальников штабов гражданской обороны и чрезвычайных ситуаций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торы по гражданской обороне и  чрезвычайным ситуациям УКП ежегодно проходят подготовку на курсах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9:00Z</dcterms:created>
  <dc:creator>Светлана Николаевна</dc:creator>
  <dc:description/>
  <cp:keywords/>
  <dc:language>en-US</dc:language>
  <cp:lastModifiedBy>Upor</cp:lastModifiedBy>
  <cp:lastPrinted>2022-02-10T16:13:00Z</cp:lastPrinted>
  <dcterms:modified xsi:type="dcterms:W3CDTF">2022-02-10T13:15:00Z</dcterms:modified>
  <cp:revision>4</cp:revision>
  <dc:subject/>
  <dc:title>АДМИНИСТРАЦИЯ НОВОПЛАСТУНОВСКОГО СЕЛЬСКОГО ПОСЕЛЕНИЯ ПАВЛОВСКОГО РАЙОНА</dc:title>
</cp:coreProperties>
</file>