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531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 декабря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531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 декабря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spacing w:before="0" w:after="0"/>
        <w:ind w:firstLine="708"/>
        <w:contextualSpacing/>
        <w:jc w:val="both"/>
        <w:rPr/>
      </w:pPr>
      <w:bookmarkStart w:id="2" w:name="_Hlk40518507"/>
      <w:bookmarkEnd w:id="2"/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КМЯ,ОЯ№ 69 от 21.12.2021: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21.12.2021, в период 03.30-04-30час и до конца суток 21,12.2021 местами в крае (исключая муниципальное образование г. Сочи) ожидается сильное налипание мокрого снега (О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мплекс превентивных мер по предупреждению ЧС и происшеств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информирование населения, о возможном возникновении Ч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готовность средств эвакуации, техн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вести в готовность дорожные служб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, тротуар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102235</wp:posOffset>
            </wp:positionV>
            <wp:extent cx="948690" cy="58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12-21T07:23:00Z</dcterms:modified>
  <cp:revision>198</cp:revision>
  <dc:subject/>
  <dc:title>ГЛАВА МЕСТНОГО САМОУПРАВЛЕНИЯ</dc:title>
</cp:coreProperties>
</file>