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drawing>
          <wp:inline distT="0" distB="0" distL="0" distR="0">
            <wp:extent cx="69532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П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12.2021</w:t>
      </w: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                                                                    № 39/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итогов конкурса на звание «Лучший орган территориального общественного самоуправления Упорненского сельского поселения Павловского района» в 2021 г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Совета Упорненского сельского поселения Павловского района от 25 декабря 2018 года № 73/177 «Об утверждении положения о конкурсе на звание «Лучший орган территориального общественного самоуправления» Упорненского сельского поселения и протоколом комиссии по подведению итогов конкурса на звание «Лучший орган территориального общественного самоуправления Упорненского сельского поселения 2021 года» Совет Упорненского сельского  поселения  Павловского района Павловского района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ределить победителем конкурса «Лучший орган территориального общественного самоуправления»  и протоколом комиссии по подведению итогов конкурса на звание «Лучший орган территориального общественного самоуправления Упорненского сельского поселения 2021 года» территориальное общественное самоуправление «Северно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Поощрить территориальное общественное самоуправление «Северное», председателя территориального общественного самоуправления «Северное» Тумакова Виктора Анатольевича, согласно положения о конкурс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Направить настоящее решение и материалы победителя конкурса в конкурсную комиссию администрации муниципального образования Павловский райо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настоящего решения возложить на комиссию Совета Упорненского сельского поселения Павловского района по вопросам местного самоуправления (Сер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01:00Z</dcterms:created>
  <dc:creator>Светлана Николаевна</dc:creator>
  <dc:description/>
  <cp:keywords/>
  <dc:language>en-US</dc:language>
  <cp:lastModifiedBy>Upor</cp:lastModifiedBy>
  <cp:lastPrinted>2021-12-20T14:59:00Z</cp:lastPrinted>
  <dcterms:modified xsi:type="dcterms:W3CDTF">2021-12-20T12:00:00Z</dcterms:modified>
  <cp:revision>21</cp:revision>
  <dc:subject/>
  <dc:title>СОВЕТ</dc:title>
</cp:coreProperties>
</file>