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/>
      </w:pPr>
      <w:r>
        <w:rPr/>
        <w:t>от   24.12.2021                                                                                         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нормативов и методики план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Упорненского сельского поселения на дорож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в отношении автомобильных дорог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границах населенных пунктов поселения и обеспечение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статьей 14 Федерального Закона от 6 октября 2003 года №131-ФЗ «Об общих принципах организации местного самоуправления в Российской Федерации», части 1 пункта 5 статьи 56 Федерального закона от 8 ноября 2007 года № 257-ФЗ «Об автомобильных дорогах и о дорожной деятельности в Российской Федерации  о внесении изменений в отдельные законодательные акты Российской Федерации» и в целях эффективного использования денежных средств бюджета Упорненского сельского поселения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2 год в размере 949,9 рубля на одного ж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едства, предусмотренные для финансирования использу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держание и строительство автомобильных дорог находящихся   на территории населенных пункто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одержание и строительство инженерных сооружений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здание и обеспечение  парковок (парковочных мес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лучае изменения объемов финансирования, увеличения или уменьшения расходов, использовать средства на полномочия сельского поселения в пределах выделен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вступает в силу со дня его подписания  и распространяет свое действие на правоотношения, возникшие с 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7:00Z</dcterms:created>
  <dc:creator>Бухгалтерия</dc:creator>
  <dc:description/>
  <cp:keywords/>
  <dc:language>en-US</dc:language>
  <cp:lastModifiedBy>Upor</cp:lastModifiedBy>
  <cp:lastPrinted>2021-12-24T10:51:00Z</cp:lastPrinted>
  <dcterms:modified xsi:type="dcterms:W3CDTF">2021-12-24T07:51:00Z</dcterms:modified>
  <cp:revision>6</cp:revision>
  <dc:subject/>
  <dc:title/>
</cp:coreProperties>
</file>