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12.2021                                                                                    № 127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7 декабря 2021 года № 106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порненского сельского поселения от 17 декабря 2020 года № 96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4.12.2021 № 12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постановлением администрации Упорненского сельского поселения Павловского района от 17 декабря 2021 года № 106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</w:t>
      </w:r>
      <w:r>
        <w:rPr>
          <w:sz w:val="28"/>
          <w:szCs w:val="28"/>
        </w:rPr>
        <w:t>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19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</w:t>
            </w:r>
            <w:bookmarkStart w:id="0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 0205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3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8 июня 2021 № 75н «Об утверждении кодов(перечней кодов) бюджетной классификации Российской Федерации на 2022 (на 2022 год и на плановый период 2023 и 2024 годов », Постановление администрации Упорненского сельского поселения Павловского района от 17 декабря 2021 года № 106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1-12-24T10:43:00Z</cp:lastPrinted>
  <dcterms:modified xsi:type="dcterms:W3CDTF">2021-12-24T07:44:00Z</dcterms:modified>
  <cp:revision>45</cp:revision>
  <dc:subject/>
  <dc:title>03</dc:title>
</cp:coreProperties>
</file>