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ПОСТАНОВЛЕНИЕ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3.12.2021                                                                                                 № 12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7 декабря 2018 года № 138 «Об утверждении административного регламента  предоставления администрацией Упорненского сельского поселения Павловского района муниципальной услуги  «Выдача  разрешений на вступление в брак лицам, достигшим возраста 16-ти лет, но не достигшим совершеннолетия»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Семейным кодексом Российской Федерации от 29 декабря 1995 года № 223-ФЗ, руководствуясь протестом прокуратуры Павловского района от 28.07.2021 № 7-02-2021,  п о с т а н о в л я ю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Внести в постановление администрации Упорненского сельского поселения Павловского района от 07 декабря 2018 года № 138 «Об утверждении административного регламента предоставления муниципальной услуги «Выдача разрешений на вступление в брак лицам, достигшим возраста 16-ти лет, но не достигшим совершеннолетия» (далее – Регламент)  следующие изменения: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Пункт 2.6.2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6.2. Должностным лицам Администрации запрещается требовать от заявител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Упорненское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Пункт 2.13.1 изложить в новой редакции: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13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Упорненского сельского поселения Павловского района, утвержденными приказами директоров МФЦ.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 Пункт 2.15.1. изложить в новой редакции: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уполномоченный орган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ерез МФЦ в уполномоченный орган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 Пункт 2 Регламента дополнить пунктом 2.15.7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15.7. Юридическим фактом, служащим основанием для начала административной процедуры,  является подача заявления о выдаче разрешения на брак лицам, достигшим возраста 16-ти лет, но не достигшим совершеннолетия, с приложением документов, указанных в п.2.6.1 настоящего административного регламент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5. Регламент дополнить разделом 6  следующего содержания: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муниципального образования Упорненское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Упорненск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Упорненское сельское поселение Павловского района на бумажных носителях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5. Администрация муниципального образования Упорненск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6. Предоставление муниципальной услуги начинается с момента приема и регистрации  администрацией муниципального образования Упорненск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7. Администрация муниципального образования Упорненск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3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6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и разместить настоящее постановл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right="-3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Par34"/>
      <w:bookmarkStart w:id="1" w:name="Par34"/>
      <w:bookmarkEnd w:id="1"/>
    </w:p>
    <w:sectPr>
      <w:headerReference w:type="default" r:id="rId6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2">
    <w:name w:val="Знак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Times New Roman;Times New Roman" w:cs="OpenSymbol"/>
    </w:rPr>
  </w:style>
  <w:style w:type="character" w:styleId="Style16">
    <w:name w:val="Основной текст Знак"/>
    <w:qFormat/>
    <w:rPr>
      <w:rFonts w:ascii="Arial;Times New Roman" w:hAnsi="Arial;Times New Roman" w:cs="Arial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концевой сноски Знак"/>
    <w:qFormat/>
    <w:rPr>
      <w:rFonts w:ascii="Arial;Times New Roman" w:hAnsi="Arial;Times New Roman" w:cs="Arial;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;Times New Roman" w:hAnsi="Arial;Times New Roman" w:cs="Arial;Times New Roman"/>
      <w:sz w:val="26"/>
      <w:szCs w:val="26"/>
    </w:rPr>
  </w:style>
  <w:style w:type="character" w:styleId="Link">
    <w:name w:val="link"/>
    <w:qFormat/>
    <w:rPr>
      <w:u w:val="none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?????????Ўм§А?§ЮЎм???§ЮЎм§Ў?Ўм§" w:cs="Calibri;Century Gothic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Нумерованный Список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;Century Gothic" w:hAnsi="Calibri;Century Gothic" w:eastAsia="SimSun;?????????Ўм§А?§ЮЎм???§ЮЎм§Ў?Ўм§" w:cs="Calibri;Century Gothic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Calibri;Century Gothic" w:hAnsi="Calibri;Century Gothic" w:cs="Calibri;Century Gothic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2:00Z</dcterms:created>
  <dc:creator>comp</dc:creator>
  <dc:description/>
  <cp:keywords/>
  <dc:language>en-US</dc:language>
  <cp:lastModifiedBy>Upor</cp:lastModifiedBy>
  <cp:lastPrinted>2021-12-24T09:22:00Z</cp:lastPrinted>
  <dcterms:modified xsi:type="dcterms:W3CDTF">2021-12-24T06:23:00Z</dcterms:modified>
  <cp:revision>28</cp:revision>
  <dc:subject/>
  <dc:title>ПОСТАНОВЛЕНИЕ АДМИНИСТРАЦИИ</dc:title>
</cp:coreProperties>
</file>