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3.12.2021                                                                                        № 121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Упорненского сельского поселения Павловского района от 18 июля 2016 года № 89 «Об утверждении административного регламента предоставления муниципальной услуги </w:t>
      </w:r>
      <w:r>
        <w:rPr>
          <w:b/>
          <w:kern w:val="2"/>
          <w:sz w:val="28"/>
          <w:szCs w:val="28"/>
        </w:rPr>
        <w:t xml:space="preserve"> «Предоставление копий правовых актов администрации муниципального образования Упорненское сельское поселение Павловского района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N 210-ФЗ "Об организации предоставления государственных и муниципальных услуг", Законом Краснодарского края от 2 марта 2012 г. N 2446-КЗ "Об отдельных вопросах организации предоставления государственных и муниципальных услуг на территории Краснодарского края", Федеральным законом от 6 октября 2003 №131-ФЗ «Об общих принципах организации местного самоуправления в Российской Федерации», Уставом Упорненского сельского поселения Павловского района, администрация Упорненского сельского поселения Павловского района, п о с т а н о в л я ю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Упорненского сельского поселения Павловского района от 18 июля 2016 года № 89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 Упорненское сельское поселение Павловского района» (далее – Регламент) следующие измене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1. Пункт 2.7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Требования к взаимодействию Администрации с заявителем при предоставлении муниципальной услуг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N 210-ФЗ муниципальных услуг,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Упорненское сельское поселение Павловского района, за исключением документов, включенных в определенный частью 6  статьи 7 Федерального закона N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N 210-ФЗ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N 210-ФЗ, при первоначальном отказе в приеме документов, необходимых для предоставления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.14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2.14.1. Информация о графике (режиме) работы уполномоченного органа размещается при входе в здание, в котором он осуществляет свою деятельность, на видном мест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 24.11.1995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Порядок использования электронной системы управления предусмотрен административными регламентами администрации Упорненского сельского поселения Павловского района, утвержденными приказами директоров МФЦ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 Пункт 2.16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2.16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уполномоченный орган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указанные в подразделе 2.6 раздела II Регламента, для сверки соответствующих документов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 3.2.1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3.2.1.1. Юридическим фактом, служащим основанием для начала административной процедуры,  является подача заявления о выдаче копии правового акта администрации Упорненского сельского поселения Павловского района, с приложением документов, указанных в п.2.6.1 настоящего административного регламент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5. Регламент дополнить разделом 6 следующего содержа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 Организация взаимодействия многофункциональных центров и органа местного самоуправления, осуществляющего предоставление муниципальных услуг, подведомственных им организаций при предоставлении муниципальных услуг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1. П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от 27 июля 2010 г. № 210-ФЗ "Об организации предоставления государственных и муниципальных услуг" осуществляется в порядке, утвержденном главой администрации (губернатором) Краснодарского кра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2. При предоставлении муниципальной услуги взаимодействие между администрацией муниципального образования Упорненское сельское поселение Павловского района, осуществляющей предоставление муниципальных услуг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3. 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администрацию муниципального образования Упорненское сельское поселение Павлов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4. 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 муниципального образования Упорненское сельское поселение Павловского района на бумажных носителях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5. Администрация муниципального образования Упорненское сельское поселение Павловского района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6. Предоставление муниципальной услуги начинается с момента приема и регистрации  администрацией муниципального образования Упорненское сельское поселение Павлов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7. Администрация муниципального образования Упорненское сельское поселение Павловского района направляет результаты предоставления муниципальной услуги в МФЦ в соответствии с административным регламентом предоставления муниципальной  услуги"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                                                           А.В.Браславец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Upor</cp:lastModifiedBy>
  <cp:lastPrinted>2021-12-24T09:10:00Z</cp:lastPrinted>
  <dcterms:modified xsi:type="dcterms:W3CDTF">2021-12-24T06:11:00Z</dcterms:modified>
  <cp:revision>6</cp:revision>
  <dc:subject/>
  <dc:title/>
</cp:coreProperties>
</file>