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Упорненского сельского поселения Павловского района Краснодарского края № 9 от 17.09.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 сентября 2021 года в 14.00, в здании администрации Упорненского сельского поселения, проведено заседание территориальной Комиссии по профилактике правонарушений Упорнен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Упорненского сельского поселения Павловского района рассмотрены вопросы: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1. Об исполнении протокольных решений территориальной Комиссии по профилактике правонарушений Упорненского сельского поселения Павловского района от 19.08.2021 год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опрос 2. Профилактическая работа с гражданами различных категорий учета ОМВД России по Павловскому району, несовершеннолетними, состоящих на различных видах учета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опрос 3. Операция «Мак-2021» 2-й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Вопрос 4.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7:00Z</dcterms:created>
  <dc:creator>Наталья</dc:creator>
  <dc:description/>
  <cp:keywords/>
  <dc:language>en-US</dc:language>
  <cp:lastModifiedBy>Upor</cp:lastModifiedBy>
  <dcterms:modified xsi:type="dcterms:W3CDTF">2021-12-10T11:08:00Z</dcterms:modified>
  <cp:revision>23</cp:revision>
  <dc:subject/>
  <dc:title/>
</cp:coreProperties>
</file>