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Упорненского сельского поселения Павловского района Краснодарского края № 8 от 19.08.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 августа 2021 года в 14.00, в здании администрации Упорненского сельского поселения, проведено заседание территориальной Комиссии по профилактике правонарушений Упорнен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Упорненского сельского поселения Павловского района рассмотрены вопросы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1. Об исполнении протокольных решений территориальной Комиссии по профилактике правонарушений Упорненского сельского поселения Павловского района от 16.07.2021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опрос 2. Профилактическая работа с гражданами различных категорий учета ОМВД России по Павловскому району, несовершеннолетними, состоящих на различных видах учет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опрос 3. Операция «Мак-2021» 2-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Вопрос 4.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7:00Z</dcterms:created>
  <dc:creator>Наталья</dc:creator>
  <dc:description/>
  <cp:keywords/>
  <dc:language>en-US</dc:language>
  <cp:lastModifiedBy>Upor</cp:lastModifiedBy>
  <dcterms:modified xsi:type="dcterms:W3CDTF">2021-12-10T11:07:00Z</dcterms:modified>
  <cp:revision>21</cp:revision>
  <dc:subject/>
  <dc:title/>
</cp:coreProperties>
</file>