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 19.11.2021                                                                                № 37/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Упорненского сельского поселения Павловского района от 15 сентября 2016 года № 35/61 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Упорненского сельского поселения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Упорненского сельского поселения Павловского района от 15 сентября 2016 года № 35/61 «О налоге на имущество физических лиц» следующие изменения:</w:t>
      </w:r>
    </w:p>
    <w:p>
      <w:pPr>
        <w:pStyle w:val="31"/>
        <w:spacing w:before="0" w:after="0"/>
        <w:ind w:left="0" w:right="0" w:firstLine="540"/>
        <w:jc w:val="both"/>
        <w:rPr/>
      </w:pPr>
      <w:r>
        <w:rPr>
          <w:sz w:val="28"/>
          <w:szCs w:val="28"/>
          <w:lang w:val="ru-RU"/>
        </w:rPr>
        <w:t>1) подпункт 1 пункта 2 решения изложить в следующей редакции:</w:t>
      </w:r>
    </w:p>
    <w:p>
      <w:pPr>
        <w:pStyle w:val="31"/>
        <w:spacing w:before="0" w:after="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9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2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 жилые дома, квартиры, комнаты;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ые недвижимые комплексы, в состав которых входит хотя бы один жилой дом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жи и машино-места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енные строения или сооружения, площадь каждого из которых не превышает 50 кв.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финансам, бюджету, налогам и инвестиционной политике Совета Упорненского сельского поселения (Войтенко Н.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опубликовать в районной газете «Единст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с 1 января 2022 года, но не ранее, чем по истечении одного месяца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А.В.Браслав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3:00Z</dcterms:created>
  <dc:creator>Светлана Николаевна</dc:creator>
  <dc:description/>
  <cp:keywords/>
  <dc:language>en-US</dc:language>
  <cp:lastModifiedBy>Upor</cp:lastModifiedBy>
  <cp:lastPrinted>2017-11-24T09:05:00Z</cp:lastPrinted>
  <dcterms:modified xsi:type="dcterms:W3CDTF">2021-11-18T17:17:00Z</dcterms:modified>
  <cp:revision>12</cp:revision>
  <dc:subject/>
  <dc:title>СОВЕТ</dc:title>
</cp:coreProperties>
</file>